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и, продолжительность светового дня сокращается, и помимо того, что темное время суток с каждым днем наступает все раньше, видимость дороги может ухудшаться из-за погодных (метеорологических) условий, неблагоприятных для движения на транспортном средстве (туман, дождь, атмосферные осад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согласно п.167 ПДД, при ухудшении видимости транспортного средства на дороге для его обозначения во время движения рекомендуется включать ближний свет фар или дневные ходовые огни, а также при недостаточной видимости дороги согласно п.162 ПДД водитель обязан включить световые при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зменениями в ПДД были внесены дополнения и в Главу 22 ПДД в части применения маячка оранжевого цвета. Изменился п.171 ПДД, в котором указано, что маячок оранжевого цвета в обязательном порядке должен быть включен на самоходной машине и колесном тракторе при их движении по дороге. Данное изменение касается не только тракторов и самоходных машин организаций, но и техники, которая находится в личном пользован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ываем Вас оборудовать технику согласно правил дорожного движения и быть более осмотрительными и внимательными на дорогах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АИ Чериков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jc w:val="both"/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19:00Z</dcterms:created>
  <dc:creator>VD</dc:creator>
  <dc:description/>
  <dc:language>en-US</dc:language>
  <cp:lastModifiedBy>Admin</cp:lastModifiedBy>
  <cp:lastPrinted>2023-09-29T10:15:00Z</cp:lastPrinted>
  <dcterms:modified xsi:type="dcterms:W3CDTF">2023-09-29T14:19:00Z</dcterms:modified>
  <cp:revision>2</cp:revision>
  <dc:subject/>
  <dc:title>Председателю</dc:title>
</cp:coreProperties>
</file>