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right="-28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ый день безопасности дорожного движения «Вместе – за безопасность на дорогах!» (28 января 2022 го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Вместе – за безопасность на дорогах!» – девиз очередного Единого дня безопасности дорожного движения, который пройдет по всей республике 28 января и будет направлен на пропаганду соблюдения Правил дорожного движения всеми участниками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сожалению, сейчас дорожно-транспортное происшествие не является редкостью. Помимо повреждений «железных коней» в авариях погибают и травмируются люди. </w:t>
      </w:r>
      <w:r>
        <w:rPr>
          <w:spacing w:val="-2"/>
          <w:sz w:val="30"/>
          <w:szCs w:val="30"/>
        </w:rPr>
        <w:t>В 2021 году на территории области произошло 385 ДТП, в которых 45 человек погибли и 436 получили травмы. На территории Чериковского района произошло 6 ДТП, в которых 1 человек погиб и 7 получили травмы</w:t>
      </w:r>
    </w:p>
    <w:p>
      <w:pPr>
        <w:pStyle w:val="Subtitle"/>
        <w:spacing w:before="0" w:after="0"/>
        <w:rPr/>
      </w:pPr>
      <w:r>
        <w:rPr/>
        <w:t>Данная ситуация на дорогах во многом объясняется сознательным нарушением Правил дорожного движения. В прошлом году на дорогах области сотрудники Госавтоинспекции выявили свыше 200 тысяч нарушений ПД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й из главных причин фатальных ошибок за рулем было и остается банальное пьянство. Любитель алкоголя ставит свою привычку к «удовольствиям» выше, чем жизнь и здоровье других людей. Однако принцип «авось пронесет» срабатывает до поры до времени и в итоге рано или поздно поездки навеселе заканчивается весьма печально. По вине нетрезвых водителей в прошлом году произошло 38 ДТП, 8 человек погибли и 49 травмированы. За управление транспортном в нетрезвом виде задержано 2 277 водителей. На территории Чериковского района за управление транспортном в нетрезвом виде задержано 33 водител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хачи на дорогах, по-прежнему, явление не редкое и весьма опасное. На сегодняшний день автомобили стали настолько комфортными, легкими в управлении, в современных авто отсутствует значительная вибрация и шум, что у многих водителей пропадает ощущение высокой скорости и всякое чувство опасности. Высокая же скорость сокращает время реакции на ситуацию и повышает вероятность аварии: чем выше скорость, тем серьезнее последствия. Необходимо помнить, что скорость выбирают с учетом погодных и дорожных условий, иначе трагедия не заставит себя долго жда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рушения правил обгона, проезда перекрестков, маневрирования также часто приводят к дорожным неприятностям, в лучшем случае – с повреждением автомобиля. Практически каждый день можно встретить отдельных горе-водителей, которые пренебрегают знаками дорожного движения, не обращая внимания на сигналы светофора, «подрезают» других водителей, совершают маневры наобум, потому что им так удобно, неправильно перестраиваются в другой ряд или умышленно не дают перестроиться другому водителю. На территории Чериковского района пресечено 58 нарушений правил обг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гативным образом на дорожной безопасности сказывается невнимательность и агрессивное поведение некоторых водителей: вспыльчивость, невежество и злость создают на дороге острую небезопасную ситуацию и провоцируют дорожные конфлик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меньше отвлекают водителя от управления и мешают адекватно оценить обстановку разговоры по мобильному телефону, настройка радио, попытки разглядеть нумерацию домов на улице, и прочие действия, которые надо совершать, лишь припарковавши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тличаются законопослушанием и пешеходы – с их участием в 2021 году зарегистрировано 129 ДТП, на территории Чериковского района зарегистрировано 3 таких ДТП, третья часть которых произошла по их собственной вине. Все также пешеходы пересекают проезжую часть в неустановленных местах, находятся любители «перескочить» дорогу на запрещающий сигнал светофора, а отдельные граждане просто бродят по темной дороге без фликеров, как те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внимательность на дороге – та человеческая черта, которая во многих случаях оказывается непростительной как для водителя, так и для пешехода. А пешеход уязвим, как никто другой. Доля секунды может решить исход ситуации. Любая оплошность (не заметил приближающийся автомобиль, выбежал на красный свет светофора) ведет к катастрофе. Бдительность и осторожность участников движения – пусть не половина, но значительная часть снижения риска попасть в ДТП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, когда цифры статистики фиксируют очередных жертв ДТП, водителям и пешеходам следует остановиться и серьезно задуматься над тем, как хрупка и беззащитна человеческая жизнь на дороге, как нелепо она может окончиться в один миг. Оплошности не прощаются никому. Многолетняя практика показывает, что именно взаимоуважение, дисциплинированность всех участников дорожного движения, а также терпимое отношение друг к другу – залог безопасности на беспощадной дороге!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ГАИ Чериковского РОВД </w:t>
        <w:tab/>
        <w:tab/>
        <w:tab/>
        <w:t>А.Н.Щем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S</dc:creator>
  <dc:description/>
  <cp:keywords/>
  <dc:language>en-US</dc:language>
  <cp:lastModifiedBy>ПОЛЬЗОВАТЕЛЬ</cp:lastModifiedBy>
  <cp:lastPrinted>2022-01-21T09:41:00Z</cp:lastPrinted>
  <dcterms:modified xsi:type="dcterms:W3CDTF">2022-01-24T09:01:00Z</dcterms:modified>
  <cp:revision>4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