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деля детской безопасности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21-24 декабря)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текущем году на дорогах Могилевской области с участием детей и подростков произошло 45 дорожно-транспортных происшествий: 1 ребенок погиб, 48 получили травмы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переди зимние школьные каникулы – это весьма беспокойное для сотрудников ГАИ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sz w:val="30"/>
          <w:szCs w:val="30"/>
        </w:rPr>
        <w:t xml:space="preserve">Зимний период характеризуется сложными погодными условиями. Поэтому </w:t>
      </w:r>
      <w:r>
        <w:rPr>
          <w:b/>
          <w:sz w:val="30"/>
          <w:szCs w:val="30"/>
        </w:rPr>
        <w:t>всем взрослым</w:t>
      </w:r>
      <w:r>
        <w:rPr>
          <w:sz w:val="30"/>
          <w:szCs w:val="30"/>
        </w:rPr>
        <w:t xml:space="preserve"> необходимо напомнить своим детям об опасностях, которые могут подстерегать на дороге, провести беседы о правилах безопасного поведения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м правилом на дороге – была, есть и остается внимательность и осторожность юных пешеходов. Зимой день значительно короче. Пешеходу важно быть заметным при любых условиях. А для этого следует носить на одежде световозвращающие элементы, переходить дорогу только по пешеходным переходам. Не торопиться. Смотреть по сторонам. Отвлечься от гаджетов, наушников, разговоров по телефону, снять капюшон – важно слышать дорогу, видеть сигналы светофора. Пешеход, идущий через дорогу, должен быть собранным и внимательным, слышать и видеть, что происходит рядом. На дороге важно быть ОСТОРОЖНЫМ!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жная роль в обеспечении детской дорожной безопасности принадлежит водителям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имой дорожная безопасность усугубляется повышенной скользкостью проезжей части, ранними сумерками, сложными погодными условиями. Водителям необходимо выбирать безопасную скорость движения с учетом состояния проезжей части дорог, до минимума снижая её при подъезде к пешеходным переходам, остановкам общественного транспорта, перекресткам, а также к школам и детским садам. Избегайте резких торможений и ускорений, увеличьте дистанцию и боковой интервал, откажитесь от обгонов и рискованных маневров. Отслеживайте передвижение пешеходов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Уделяйте повышенное внимание юным участникам движения.</w:t>
      </w:r>
      <w:r>
        <w:rPr>
          <w:sz w:val="30"/>
          <w:szCs w:val="30"/>
        </w:rPr>
        <w:t xml:space="preserve"> Появление ребенка вблизи дороги – сигнал повышенной опасности</w:t>
      </w:r>
      <w:r>
        <w:rPr>
          <w:b/>
          <w:sz w:val="30"/>
          <w:szCs w:val="30"/>
        </w:rPr>
        <w:t>. В зимних погодных условиях – эта опасность многократно увеличивается!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Знак «Дети»:</w:t>
      </w:r>
      <w:r>
        <w:rPr>
          <w:sz w:val="30"/>
          <w:szCs w:val="30"/>
        </w:rPr>
        <w:t xml:space="preserve"> всегда, независимо от того, видны дети или нет, снижайте скорость. Руководствуйтесь принципом, чем хуже обзор – тем ниже скорость. При проезде по дворовым территориям учитывайте привычку ребятни выбегать из-за стоящих машин. И помните, что при подъезде к пешеходным переходам необходимо заранее снижать скорость и всегда уступать дорогу пешехода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е забывайте о безопасности детей-пассажиров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возите малышей с помощью детских удерживающих устройств, учитывая их возраст и вес. Контролируйте при посадке в автомобиль, чтобы дети-пассажиры были пристегнуты ремнями безопасности, периодически проверяйте крепления ремнями автокресел и бустер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мните, что ребенок-пассажир должен быть правильно зафиксирован ремнем безопасности: диагональный ремень должен проходить через плечо и грудную клетку и не соскальзывать на шею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возить детей на коленях нельзя. Недопустимо пристёгивать одним ремнём и пассажира и сидящего у него на коленях ребёнка – это опасно, прежде всего, для ребёнка. Беспрекословное правило – один ремень для одного человек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важаемые родители! Дорога – место повышенной опасности. Минимизировать количество аварий с участием несовершеннолетних – важнейшая задача для всех нас!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cs="Arial"/>
      <w:sz w:val="30"/>
      <w:szCs w:val="30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37" w:after="0"/>
      <w:ind w:left="316" w:right="316" w:hanging="0"/>
    </w:pPr>
    <w:rPr>
      <w:rFonts w:ascii="Verdana" w:hAnsi="Verdana" w:cs="Verdana"/>
      <w:color w:val="000000"/>
      <w:sz w:val="19"/>
      <w:szCs w:val="19"/>
    </w:rPr>
  </w:style>
  <w:style w:type="paragraph" w:styleId="Subtitle">
    <w:name w:val="Subtitle"/>
    <w:basedOn w:val="Normal"/>
    <w:next w:val="Heading3"/>
    <w:qFormat/>
    <w:pPr>
      <w:ind w:firstLine="708"/>
      <w:jc w:val="both"/>
      <w:outlineLvl w:val="1"/>
    </w:pPr>
    <w:rPr>
      <w:rFonts w:cs="Arial"/>
      <w:sz w:val="30"/>
      <w:szCs w:val="3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55:00Z</dcterms:created>
  <dc:creator>user</dc:creator>
  <dc:description/>
  <dc:language>en-US</dc:language>
  <cp:lastModifiedBy>ПОЛЬЗОВАТЕЛЬ</cp:lastModifiedBy>
  <cp:lastPrinted>2020-12-16T12:09:00Z</cp:lastPrinted>
  <dcterms:modified xsi:type="dcterms:W3CDTF">2020-12-21T08:55:00Z</dcterms:modified>
  <cp:revision>2</cp:revision>
  <dc:subject/>
  <dc:title>УГАИ УВД Могилевского облисполкома</dc:title>
</cp:coreProperties>
</file>