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ада безопасности дорожного дви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Могилевской области по итогам 2 месяцев 2024 года отмечается осложнение ситуации с детским дорожно-транспортным травматизмом, что обусловлено ростом числа погибших (с 0 до 1) и раненых (в 4 раза, с 1 до 4) в ДТП несовершеннолетни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привести примеры случаев ДТП с участием несовершеннолетних, чтобы предотвратить ошибки, которые совершают и дети, и взрослые участник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6 февраля около 17:30 на перекрестке в агрогородке Буйничи 20-летний водитель автомобиля 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 xml:space="preserve"> совершил наезд на 13-летнюю девочку, перебегавшую проезжую часть по регулируемому пешеходному переходу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 марта около 14:00 на перекрестке ул.Первомайской с пер.Крупской в г.Могилеве 46-летняя могилевчанка управляя троллейбусом, совершила наезд на 10-летнюю девочку, пересекавшую проезжую часть дороги по пешеходному переходу на зеленый сигнал светофора. Школьница доставлена в больн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в большинстве случаев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е следует забывать о безопасности детей-пассажиров. </w:t>
      </w: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В группе риска находятся и дети-велосипедисты, которые вопреки установленным требованиям выезжают на дорогу. Согласно пункту 154 ПДД водителю велосипеда запрещается, не достигнув четырнадцати лет, управлять велосипедом на дороге без сопровождения совершеннолетнего лица (кроме пешеходных и жилых зон, тротуаров, велосипедных и пешеходных дорожек)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Детям до 14 лет запрещается управлять велосипедом по велосипедным переездам и пешеходным переходам без сопровождения совершеннолетнего лица. Для пересечения проезжей части в указанных местах необходимо спешиться и вести велосипед рядом с собой, руководствуясь требованиями, предусмотренными ПІДД для движения пеше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и движении на средствах персональной моби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время поездок надевайте защитную экипировку: шлем, перчатки, наколен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30"/>
          <w:szCs w:val="30"/>
        </w:rPr>
        <w:t>сохраняйте безопасную скорость, установлен предел допустимой скорости – не выше 25 км/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ажитесь от резких и эффектных торможений. Выполняйте их плавно, аккуратно и внимате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равляйте самокатом обеими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30"/>
          <w:szCs w:val="30"/>
        </w:rPr>
        <w:t>постарайтесь не пользоваться гаджетами и мобильным телефоном во время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райтесь не ездить по дорогам с плохим покрытием, ямами и большим скоплением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катайтесь на электросамокате вдвоё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30"/>
          <w:szCs w:val="30"/>
        </w:rPr>
        <w:t>соблюдайте правила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итывайте, что езда на электротехнике разрешена по велосипедным полосам и дорожкам, велопешеходным дорож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перевозите тяжести и объёмные вещи, которые способны повлиять на траекторию движения и ваше равновесие в момент ез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итывайте погоду. Не рекомендуется ездить в дождь из-за риска па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30"/>
          <w:szCs w:val="30"/>
        </w:rPr>
        <w:t>проверяйте исправность техники до начала движения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вила могут показаться вам несерьёзными и бессмысленными. Но это совсем не так. Поверьте, лучше надеть шлем или лишний раз снизить скорость перед пешеходным переходом, чем потом страдать от последствий своей беспечности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кже нельзя пользоваться СМП в состоянии опьянения. За нарушение Правил дорожного движения пешеходами в состоянии алкогольного опьянения предусмотрена ответственность от 3 до 5 базовых величи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7:00Z</dcterms:created>
  <dc:creator>Alexandre Katalov</dc:creator>
  <dc:description/>
  <cp:keywords/>
  <dc:language>en-US</dc:language>
  <cp:lastModifiedBy>НачОГАИ</cp:lastModifiedBy>
  <cp:lastPrinted>2024-03-15T17:06:00Z</cp:lastPrinted>
  <dcterms:modified xsi:type="dcterms:W3CDTF">2024-03-15T14:07:00Z</dcterms:modified>
  <cp:revision>2</cp:revision>
  <dc:subject/>
  <dc:title>МУС</dc:title>
</cp:coreProperties>
</file>