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профилактическая акция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Будь в безопасности!»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 19 по 24 марта 2021 года)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рожная безопасность уязвимых участников движения неизменно является актуальной темой. </w:t>
      </w:r>
      <w:r>
        <w:rPr>
          <w:i/>
          <w:sz w:val="30"/>
          <w:szCs w:val="30"/>
        </w:rPr>
        <w:t>В январе-феврале 2021 года на территории республики совершено 181 дорожно-транспортное происшествие с участием пешеходов и велосипедистов, в которых 38 человек погибли, 143 получили травмы. От общего количества погибших в ДТП данная категория составляет 58,5%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а дорогах Могилевской области пешеходы стали участниками 16 ДТП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смотря на единый дорожный закон, пешеходы и водители постоянно недопонимают друг друга на дороге. Невнимательность, бескультурье, а зачастую бесцеремонность, как со стороны водителей, так и со стороны пешеходов, становится причиной аварий с последстви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настоятельно рекомендует </w:t>
      </w:r>
      <w:r>
        <w:rPr>
          <w:b/>
          <w:sz w:val="30"/>
          <w:szCs w:val="30"/>
          <w:u w:val="single"/>
        </w:rPr>
        <w:t>пешеходам</w:t>
      </w:r>
      <w:r>
        <w:rPr>
          <w:sz w:val="30"/>
          <w:szCs w:val="30"/>
        </w:rPr>
        <w:t xml:space="preserve"> быть осторожными и следить за дорожным движением: при переходе улицы даже на зеленый свет светофора сначала посмотрите налево, а затем направо. Всегда будьте начек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ы переходите дорогу с интенсивным движением, для обеспечения безопасности, вам следует переключить все свое внимание на дорогу и отложить свой разговор по телефону. Отвлекитесь от прослушивания музыки во время пересечения проезжей ча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вечернее время не забывайте об использовании фликеров. Обозначив себя световозвращателем, пешеход становится более замет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мное время суток </w:t>
      </w:r>
      <w:r>
        <w:rPr>
          <w:b/>
          <w:sz w:val="30"/>
          <w:szCs w:val="30"/>
          <w:u w:val="single"/>
        </w:rPr>
        <w:t>водителям</w:t>
      </w:r>
      <w:r>
        <w:rPr>
          <w:sz w:val="30"/>
          <w:szCs w:val="30"/>
        </w:rPr>
        <w:t xml:space="preserve"> также следует проявлять повышенное внимание на загородных дорогах, а также в тех местах, где проезжая часть не освещена. Пешеход, одетый в темную одежду, ранним утром, вечером и ночью практически не виден. Зачастую водитель замечает пешехода в самой непосредственной близости, когда избежать наезда уже просто невозможно. Мгновенно автомобиль не останавливается, об этом всегда следует помнить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u w:val="single"/>
        </w:rPr>
        <w:t>Водителям</w:t>
      </w:r>
      <w:r>
        <w:rPr>
          <w:sz w:val="30"/>
          <w:szCs w:val="30"/>
        </w:rPr>
        <w:t xml:space="preserve"> не следует забывать о том, что на пешеходном переходе именно пешеход имеет преимущественное право на движение. При подъезде к пешеходному переходу водитель должен двигаться со скоростью, которая позволит при необходимости остановиться и уступить дорогу пешеход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ем, кто предпочитает </w:t>
      </w:r>
      <w:r>
        <w:rPr>
          <w:b/>
          <w:sz w:val="30"/>
          <w:szCs w:val="30"/>
          <w:u w:val="single"/>
        </w:rPr>
        <w:t>езду на велосипеде</w:t>
      </w:r>
      <w:r>
        <w:rPr>
          <w:sz w:val="30"/>
          <w:szCs w:val="30"/>
        </w:rPr>
        <w:t xml:space="preserve"> пешим прогулкам, Госавтоинспекция напоминает о правилах безопас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жде всего, в обязанности велосипедиста входит содержание своего велосипеда в исправном техническом состоянии, а также использование велозащиты: шлема, перчаток, налокотников и наколенников. В темное время суток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жилетов </w:t>
      </w:r>
      <w:r>
        <w:rPr>
          <w:sz w:val="30"/>
          <w:szCs w:val="30"/>
        </w:rPr>
        <w:t>повышенной</w:t>
      </w:r>
      <w:r>
        <w:rPr>
          <w:sz w:val="30"/>
          <w:szCs w:val="30"/>
        </w:rPr>
        <w:t xml:space="preserve"> видим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осипедист должен ездить как можно ближе к правому краю дороги и только в один ряд с другими велолюбител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 каждым маневром водителю велосипеда необходимо подавать предупредительный сигнал, даже если сзади нет движущегося транспортного средства (пусть это будет привычкой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Чтобы не отвлекаться от езды и внимательно следить за дорожной обстановкой не </w:t>
      </w:r>
      <w:r>
        <w:rPr>
          <w:sz w:val="30"/>
          <w:szCs w:val="30"/>
        </w:rPr>
        <w:t>следует</w:t>
      </w:r>
      <w:r>
        <w:rPr>
          <w:sz w:val="30"/>
          <w:szCs w:val="30"/>
        </w:rPr>
        <w:t xml:space="preserve"> слушать музыку через наушники. Дорогу важно слышать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осипедистам запрещае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ездить, не держась за руль и (или) не держа ноги на педал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перевозить груз, который выступает за габариты по ширине или длине более чем на 0,5 метра и мешающий управле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катать пассажиров (исключение – дети до 7 лет, на специально оборудованном сидени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ителям и велосипедистам важно выполнять Правила дорожного движения, проявлять взаимную вежливость и уважение. Велосипедисты наиболее уязвимы в случае ДТП – это очевидно. Если вблизи дороги двигается человек на велосипеде, водителям лучше притормозить и быть готовым остановить свой автомобиль во избежание наезда. При наличии возможности – велосипедиста лучше объехать на наибольшем расстоян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осипедистам при пересечении проезжей части дороги важно быть осторожными. Не забывайте спешиваться на пешеходном переходе – в этом месте руководствуйтесь правилами для движения пеше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дороге важно проявлять осторожность и соблюдать правила – ни на минуту не забывайте об этом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«Будь в безопасности!»</w:t>
      </w:r>
      <w:r>
        <w:rPr>
          <w:sz w:val="30"/>
          <w:szCs w:val="30"/>
        </w:rPr>
        <w:t xml:space="preserve"> – девиз профилактической акции по предупреждению ДТП с уязвимыми категориями участников дорожного движения, которая объявлена в республике </w:t>
      </w:r>
      <w:r>
        <w:rPr>
          <w:b/>
          <w:sz w:val="30"/>
          <w:szCs w:val="30"/>
        </w:rPr>
        <w:t>с 19 по 24 марта</w:t>
      </w:r>
      <w:r>
        <w:rPr>
          <w:sz w:val="30"/>
          <w:szCs w:val="30"/>
        </w:rPr>
        <w:t xml:space="preserve">. В этот период сотрудники Госавтоинспекции уделят повышенное внимание пешеходам и велосипедистам, напомнят о важных правилах дорожной безопасности в трудовых коллективах, а также учащимся и дошкольникам. Не останутся без внимания ГАИ и нарушители ПДД: наряды ДПС отработают нерегулируемые пешеходные переходы, участки автодорог и улицы населенных пунктов, наиболее подверженные риску совершения наездов на пешеходов, велосипедистов, возчи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нарушения ПДД водителями и пешеходами предусмотрена административная ответственность. Нарушая правила проезда пешеходного перехода, водителю грозит штраф в размере от 1 до 5 базовых величин, За данное нарушение правил предусмотрена повторность в течение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нарушение правил пешеход или иной участник дорожного движения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от 3 до 5 базовых велич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Отделение по агитации и пропаганде ГАИ 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Times New Roman"/>
      <w:lang w:val="ru-RU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rFonts w:ascii="Times New Roman" w:hAnsi="Times New Roman" w:eastAsia="Times New Roman" w:cs="Times New Roman"/>
      <w:i/>
      <w:sz w:val="28"/>
      <w:szCs w:val="28"/>
      <w:lang w:val="ru-RU" w:bidi="ar-SA"/>
    </w:rPr>
  </w:style>
  <w:style w:type="character" w:styleId="Style16">
    <w:name w:val="Подзаголовок+Не курсив Знак"/>
    <w:qFormat/>
    <w:rPr>
      <w:rFonts w:ascii="Times New Roman" w:hAnsi="Times New Roman" w:eastAsia="Times New Roman"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eastAsia="Times New Roman" w:cs="Times New Roman"/>
      <w:lang w:val="ru-RU" w:bidi="ar-SA"/>
    </w:rPr>
  </w:style>
  <w:style w:type="character" w:styleId="Noprint">
    <w:name w:val="noprint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9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8:00Z</dcterms:created>
  <dc:creator>OODD</dc:creator>
  <dc:description/>
  <cp:keywords/>
  <dc:language>en-US</dc:language>
  <cp:lastModifiedBy>Швингельская Ольга Владимировна</cp:lastModifiedBy>
  <cp:lastPrinted>2021-03-16T14:59:00Z</cp:lastPrinted>
  <dcterms:modified xsi:type="dcterms:W3CDTF">2021-03-18T09:09:00Z</dcterms:modified>
  <cp:revision>2</cp:revision>
  <dc:subject/>
  <dc:title>“УТВЕРЖДАЮ’’</dc:title>
</cp:coreProperties>
</file>