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Всемирный день без автомобиля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Style14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2 сентября мир отмечает «Всемирный день без автомобиля» - международное событие, призывающее отказаться от использования автомобиля хотя бы на один день. Цель акции – сократить количество автомашин на улицах и дорогах и поддержать другие виды устойчивого транспорта, включая общественный и велосипедный транспорт.</w:t>
      </w:r>
      <w:r>
        <w:rPr>
          <w:sz w:val="30"/>
          <w:szCs w:val="30"/>
          <w:lang w:val="en-US"/>
        </w:rPr>
        <w:t> </w:t>
      </w:r>
    </w:p>
    <w:p>
      <w:pPr>
        <w:pStyle w:val="Style14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ыт удаленной работы, полученный многими, еще раз показал, что автомобиль – не такая уж и необходимость. Важно не просто преодолеть проблемы, вызванные пандемией, но и вынести из нее уроки. Не просто вернуться к обычной жизни, но и сделать ее лучше, устойчивее и здоровее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остом городов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звитием инфраструктуры растет спрос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нергию в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сех е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формах. Стоимость энергоносителей, особенно ископаемого топлива, также постоянно увеличивается.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езультате растет общая стоимость жизни. Увеличиваются цены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служивание инфраструктуры, растет стоимость товаров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слуг. </w:t>
      </w:r>
    </w:p>
    <w:p>
      <w:pPr>
        <w:pStyle w:val="Style14"/>
        <w:spacing w:before="280" w:after="28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беречь энергию можно различными путями:</w:t>
      </w:r>
    </w:p>
    <w:p>
      <w:pPr>
        <w:pStyle w:val="Style14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щественный транспорт. Автобусы, троллейбусы, метро, трамва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— любой общественный транспорт более эффективен, чем легковое авто. Энергоэффективность можно подсчитать как количество энергии или топлива, которое тратится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емещение одного человека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дин километр. Естественно, у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щественного транспорта этот показатель заведомо лучше. Кроме того, здесь намного проще внедрять экономичные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кологичн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ивная мобильность. Пешая прогулка или поездка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лосипеде н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ребуют никакого топлива, кроме сытного обеда. Без сомнения, это самый экономичный способ передвижения. Даже электросамокат требует энергии для зарядки батареи, пусть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начительно меньше, чем электромобиль. Кроме того, физическая активность позволит оставаться здоровее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экономить еще больше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ь без автомобиля нужен не только для того, чтобы выразить свою озабоченность экологией городов или же проблемами городской инфраструктуры. Этот день дает нам возможность по-другому посмотреть на свой ежедневный распорядок. Автомобиль, незаменимый в дальних поездках, может оказаться не так уж и нужен для простого похода в магазин или чтобы добраться до работы.  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0"/>
          <w:szCs w:val="30"/>
        </w:rPr>
        <w:t>Лучший способ отметить Всемирный день без автомобиля – просто не пользоваться своим автотранспортом. Если вам нужно куда-то пойти, прогуляйтесь или прокатитесь на велосипеде. Если у вас есть электросамокат, используйте его. Или же просто воспользуйтесь общественным транспортом.</w:t>
      </w:r>
      <w:r>
        <w:br w:type="page"/>
      </w:r>
    </w:p>
    <w:p>
      <w:pPr>
        <w:pStyle w:val="Style14"/>
        <w:spacing w:before="0" w:after="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85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Refinfo">
    <w:name w:val="ref-info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qFormat/>
    <w:pPr>
      <w:spacing w:before="280" w:after="320"/>
    </w:pPr>
    <w:rPr>
      <w:color w:val="999999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5:00Z</dcterms:created>
  <dc:creator>oodd</dc:creator>
  <dc:description/>
  <dc:language>en-US</dc:language>
  <cp:lastModifiedBy>Admin</cp:lastModifiedBy>
  <cp:lastPrinted>2023-09-18T14:44:00Z</cp:lastPrinted>
  <dcterms:modified xsi:type="dcterms:W3CDTF">2023-09-19T12:05:00Z</dcterms:modified>
  <cp:revision>2</cp:revision>
  <dc:subject/>
  <dc:title>5</dc:title>
</cp:coreProperties>
</file>