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ые материалы в рамках 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ого дня безопасности дорожного движения 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а вело, мото и мопеде заедем в лето без трагедий!»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8 апреля 2023 года)</w:t>
      </w:r>
    </w:p>
    <w:p>
      <w:pPr>
        <w:pStyle w:val="21"/>
        <w:spacing w:lineRule="atLeast" w:line="360" w:before="0" w:after="0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пропаганды безопасности дорожного движения при эксплуатации двухколесного транспорта, формирования взаимовежливых отношений между участниками движения и пресечения противоправных действий со стороны мотоциклистов и велосипедистов 28 апреля Госавтоинспекцией проводится Единый день безопасности дорожного движения под девизом «На вело, мото и мопеде заедем в лето без трагедий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т период инспекторы ГАИ уделят повышенное внимание любителям мототранспорта. Будут проведены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2 году на территории Могилевской области с участием мотолюбителей зарегистрировано 31 ДТП: 3 человека погибли, 30 получили травмы. В текущем году с данной категорией участников произошло уже 3 аварии, в которых травмированы 4 челове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ть мотоциклом необходимо в застегнутом мотошлеме и не перевозить пассажиров без него. Не лишним для мотоциклиста будет специальная экипировка, которая в случае ДТП поможет избежать травм при паден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правления мотоциклом, скутером или мопедом обязательным условием является наличие водительского удостоверения соответствующей категории (категория «А» – мотоциклы; подкатегория «АМ» – мопеды; 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необходима обязательная регистрация «железного коня» в ГА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никогда не выполнять опасных трюков на дороге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тоцикл отличается динамичностью и маневренностью, но вместе с тем, характеризуется меньшей устойчивостью, чем автомобиль. Потому, управляя мотоциклом, необходима предельная концентрация внимания, постоянный анализ дорожной ситуации, осторожность и дисциплинированность. Ведь именно аккуратное, разумное вождение является гарантией безопасности самого мотоциклиста и тех, кто движется рядом с ним в одном транспортном пото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ое внимание следует уделить велосипедистам. 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 метра от ее правого края. Велосипед должен быть технически исправен и оборудован катафотами. При этом вне населенных пунктов велосипедист должен быть одет в одежду повышенной видимости со световозвращающими элементами (за исключением движения по велосипедной дорожке). При подъезде к пересечению с проезжей частью дороги велосипедист должен заблаговременно снизить скорость движения и, убедившись, что выезд на проезжую часть дороги безопасен, пересекать ее со скоростью идущего шагом пешехода </w:t>
      </w:r>
    </w:p>
    <w:p>
      <w:pPr>
        <w:pStyle w:val="Style2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 ГАИ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0:00Z</dcterms:created>
  <dc:creator>korolev</dc:creator>
  <dc:description/>
  <cp:keywords/>
  <dc:language>en-US</dc:language>
  <cp:lastModifiedBy>ПОЛЬЗОВАТЕЛЬ</cp:lastModifiedBy>
  <cp:lastPrinted>2023-04-19T16:34:00Z</cp:lastPrinted>
  <dcterms:modified xsi:type="dcterms:W3CDTF">2023-04-19T13:43:00Z</dcterms:modified>
  <cp:revision>30</cp:revision>
  <dc:subject/>
  <dc:title>МУС  Рэспублiкi Беларусь</dc:title>
</cp:coreProperties>
</file>