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кочить, перегнать и… не доех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орожно-транспортное происшествие, к большому сожалению, сегодня не является редкостью. Кроме повреждений транспорта в авариях погибают и травмируются люди. </w:t>
      </w:r>
      <w:r>
        <w:rPr>
          <w:spacing w:val="-2"/>
          <w:sz w:val="28"/>
          <w:szCs w:val="28"/>
        </w:rPr>
        <w:t>За 7 месяцев на территории области зарегистрировано 195 ДТП, в которых 19 человек погибло, 231 получили ранения различной степени тяжести. На территории Чериковского района за 7 месяцев зарегистрировано 1 ДТП, в котором 1 человек получил телесные повреждения.</w:t>
      </w:r>
    </w:p>
    <w:p>
      <w:pPr>
        <w:pStyle w:val="Subtitle"/>
        <w:spacing w:before="0" w:after="0"/>
        <w:rPr/>
      </w:pPr>
      <w:r>
        <w:rPr>
          <w:sz w:val="28"/>
          <w:szCs w:val="28"/>
        </w:rPr>
        <w:t>Такая ситуация на дорогах во многом объясняется сознательным нарушением Правил дорожного движения. Наблюдая за поведением водителей на дороге, можно сделать выводы, что оно все больше напоминает беспечное поведение детей. Игры в «догонялки» и езда «наперегонки» стали обычным явлением для улиц городов, а что уж говорить о трассах. Фабулы «дорожных» пестрят формулировками «превысил, не пропустил, отвлекся, нарушил и так далее», этот перечень можно продолжать еще долго. Без сомнения, практически за каждой аварией стоит вина определенного человека. Жизненная практика постоянно напоминает о том, что любое неправильное и необдуманное действие, идущее вразрез с законом дорог, рано или поздно может привести к непоправимым последствиям.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гон – безусловно, самый опасный из маневров, которые водитель может осуществить во время движения. Вообще, выезд на полосу встречного движения всегда связан с определенным риском и требует от водителя точных расчетов. Малейшая ошибка может привести к дорожно-транспортным происшествиям. 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обгону, водитель в обязательном порядке должен убедиться в том, что встречная полоса свободна на расстоянии достаточном для маневра, который не создаст помех другим участникам движения. При этом всегда стоит рассчитывать время и расстояние с запасом. Чем больше запас, тем лучше. Не стоит надеяться, что водитель попутного транспортного средства или тот, кто движется по встречной полосе, будут притормаживать. Они не обязаны этого делать. 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ачалом маневра в обязательном порядке необходимо посмотреть в зеркала заднего вида и проверить, не собирается ли идущее сзади авто пойти на обгон.</w:t>
      </w:r>
    </w:p>
    <w:p>
      <w:pPr>
        <w:pStyle w:val="Subtitle"/>
        <w:spacing w:before="0" w:after="0"/>
        <w:rPr/>
      </w:pPr>
      <w:r>
        <w:rPr>
          <w:sz w:val="28"/>
          <w:szCs w:val="28"/>
        </w:rPr>
        <w:t xml:space="preserve">Каждому водителю необходимо помнить, что даже если нет таких запрещающих факторов, как знаки, разметка, </w:t>
      </w:r>
      <w:r>
        <w:rPr>
          <w:sz w:val="28"/>
          <w:szCs w:val="28"/>
          <w:u w:val="single"/>
        </w:rPr>
        <w:t>существуют дорожные ситуации, когда обгон запрещен: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попутное транспортное средство, движущееся спереди, производит объезд препятствия или обгон и если водитель данного авто подал сигнал левого поворота;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автомобиль, движущийся сзади, начал обгон;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гда при завершении маневра нет возможности вернуться в свою полосу, не создавая при этом помех попутному транспор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За нарушение лицом, управляющим транспортным средством правил обгона либо выезд на полосу встречного движения, в случаях, когда это запрещено ПДД,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 года или без лишения (часть 9 статьи 18.13 КоАП Республики Беларусь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анные действия повлекли создание аварийной обстановки, то нарушителю будет грозить штраф от 5 до 20 базовых величин с лишением права управления транспортным средством до 2-х лет или без лишения (часть 12 статьи 18.13 КоАП Республики Беларусь). 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управлении транспортом необходимо быть предельно осторожными и концентрировать свое внимание на возможной опасности.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 ДТП происходят именно на перекрестках. Водителям необходимо помнить, что на перекрестке неравнозначных дорог водитель транспортного средства, движущегося по второстепенной дороге, должен уступить дорогу транспорту, приближающемуся к нему по главной дороге, независимо от направления их дальнейшего движения.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екрестке равнозначных дорог водитель обязан уступить дорогу водителям, приближающимся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ерекресток регулируемый, выезжать на него необходимо только при разрешающем сигнале светофора, предварительно уступив дорогу транспорту, завершающему движение через перекресток, и пешеходам, не закончившим переход улицы. Однако в реальности зачастую происходит ин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причинам вы не можете определить последовательность проезда перекрестка, действуйте так, как если бы вы находились на второстепенной доро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е и самое важное правило – обязательно предоставлять преимущество тем, кто имеет на это право. Но если вы видите, что какой-то лихач на всех порах мчит навстречу беде, не подставляйте под удар его автомобиля своё здоровье и жизнь, остановитесь и пропустите его, для вас это будет безопаснее. Отдельные водители, совершая опасный маневр, просто не задумываются о последствиях в результате неудачи. А если перед началом маневра, представить себе, что будет, если вы не успеете «проскочить», может, вам и не захочется рисков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пора осознать: дорога – не игра! Она требует к себе уважения. И забыв об этом, можно расстаться с жизнью. Необходимо понять, что проблем и в жизни, и на дороге станет меньше, если соблюдать установленные для всех правила. Ведь Правила подсказаны многовековым опытом, а не придуманы вчера, чтобы усложнить жизнь водителям и пешеходам.</w:t>
      </w:r>
    </w:p>
    <w:p>
      <w:pPr>
        <w:pStyle w:val="Subtitle"/>
        <w:spacing w:before="0" w:after="0"/>
        <w:rPr/>
      </w:pPr>
      <w:r>
        <w:rPr>
          <w:b/>
          <w:sz w:val="28"/>
          <w:szCs w:val="28"/>
        </w:rPr>
        <w:t>С 18 по 23 августа текущего года Госавтоинспекция на территории района проводит мероприятия по предупреждению дорожно-транспортных происшествий, связанных с нарушениями правил обгона, выезда на полосу встречного движения, правил проезда перекрестков, маневр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АИ Чериков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милиции</w:t>
        <w:tab/>
        <w:tab/>
        <w:tab/>
        <w:tab/>
        <w:tab/>
        <w:tab/>
        <w:tab/>
        <w:t xml:space="preserve">А.Н.Щемел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Подзаголовок Знак3"/>
    <w:basedOn w:val="Style11"/>
    <w:qFormat/>
    <w:rPr>
      <w:rFonts w:cs="Arial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Heading3"/>
    <w:qFormat/>
    <w:pPr>
      <w:widowControl/>
      <w:autoSpaceDE w:val="true"/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ser</dc:creator>
  <dc:description/>
  <cp:keywords/>
  <dc:language>en-US</dc:language>
  <cp:lastModifiedBy>Чурилова Анжела Васильевна</cp:lastModifiedBy>
  <cp:lastPrinted>2023-08-17T02:54:00Z</cp:lastPrinted>
  <dcterms:modified xsi:type="dcterms:W3CDTF">2023-08-21T07:57:00Z</dcterms:modified>
  <cp:revision>10</cp:revision>
  <dc:subject/>
  <dc:title>Началнику УГАИ УВД Могоблисполкома полковнику милиции Н</dc:title>
</cp:coreProperties>
</file>