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right="-981" w:hanging="0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С 17 июля текущего года внесены изменения в положение о регистрации транспортных средств, согласно которых ГАИ будут предъявлять новые требования к владельцам транспортных средств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outlineLvl w:val="0"/>
        <w:rPr/>
      </w:pPr>
      <w:r>
        <w:rPr>
          <w:sz w:val="30"/>
          <w:szCs w:val="30"/>
        </w:rPr>
        <w:tab/>
        <w:t>Так, в настоящее время осмотр транспортного средства не требуется в случае необходимости получения дубликата свидетельства о регистрации в случае его утери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зменены сроки, в течение которых собственник должен зарегистрировать транспортное средство в ГАИ после его приобретения (с 10 на 30 дней)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Изменены основания, позволяющие снять транспортное средство с учета в ГАИ для утилизации. Так, в случае отсутствия в регистрационном подразделении информации, подтверждающей эксплуатацию транспортного средства в течение 1 года и более, возможно списание указанного транспортного средства в утиль (ранее требовалось в течение не менее 3 лет).</w:t>
      </w:r>
    </w:p>
    <w:p>
      <w:pPr>
        <w:pStyle w:val="Normal"/>
        <w:numPr>
          <w:ilvl w:val="0"/>
          <w:numId w:val="0"/>
        </w:numPr>
        <w:spacing w:lineRule="exact" w:line="280" w:before="120" w:after="0"/>
        <w:jc w:val="both"/>
        <w:outlineLvl w:val="0"/>
        <w:rPr/>
      </w:pPr>
      <w:r>
        <w:rPr>
          <w:sz w:val="30"/>
          <w:szCs w:val="30"/>
        </w:rPr>
        <w:tab/>
        <w:t>Сейчас в случае, если не установлен первоначальный идентификационный номер транспортного средства (например, сгнил и нет признаков видоизменения), то регистрационные действия в отношении его возможны только в случае утилизации или внесения соответствующих изменений в свидетельство о регистрации. Простыми словами такое транспортное средство будет зарегистрировано за собственником до утилизации (списания в утиль)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0:00Z</dcterms:created>
  <dc:creator>Bolotin</dc:creator>
  <dc:description/>
  <cp:keywords/>
  <dc:language>en-US</dc:language>
  <cp:lastModifiedBy>Щемелев Андрей Николаевич</cp:lastModifiedBy>
  <cp:lastPrinted>2024-04-11T15:01:00Z</cp:lastPrinted>
  <dcterms:modified xsi:type="dcterms:W3CDTF">2024-06-28T09:10:00Z</dcterms:modified>
  <cp:revision>2</cp:revision>
  <dc:subject/>
  <dc:title/>
</cp:coreProperties>
</file>