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для проведения профилактических бесед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рамках СКМ «Внимание – дети!» (25.08-05.09.2023 г.) и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ого дня безопасности дорожного движения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нимание родители – закончились каникулы!» (25.08.2023 г.)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ubtitle"/>
        <w:jc w:val="both"/>
        <w:rPr>
          <w:lang w:val="en-US"/>
        </w:rPr>
      </w:pPr>
      <w:r>
        <w:rPr/>
        <w:t xml:space="preserve">Завершаются летние каникулы, и начинается новый учебный год. Это время особо напряженное и беспокойное для сотрудников Госавтоинспекции, поскольку в этот период времени возрастает число ДТП с участием несовершеннолетни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многолетней статистики свидетельствуют о том, что практически в каждом случае детского дорожного травматизма виновны взрослые: кто-то отпустил малыша погулять без присмотра или равнодушно прошел мимо играющих вблизи дороги детей, кто-то не остановил спешащего на красный сигнал светофора юного пешехода, кто-то, управляя автомобилем, «не заметил» идущего по пешеходному переходу ребенка или не уступил дорогу велосипедисту…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9 августа в Бобруйске 54-летний водитель автомобиля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при выезде с дворовой территории по улице социалистической не уступил дорогу 11-летнему велосипедисту, который пересекал проезжую часть дороги по линии тротуара. Ребенок доставлен в больниц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тдельное внимание следует уделить юным велосипедистам. Самостоятельно управлять велосипедом на дорогах им разрешено только с 14 лет. К сожалению, дети зачастую бесконтрольно катаются на велосипедах, где им только захочется. Любая родительская бесконтрольность в отношении детей на дороге чревата плачевными последствиями.</w:t>
      </w:r>
    </w:p>
    <w:p>
      <w:pPr>
        <w:pStyle w:val="TextBodyIndent"/>
        <w:ind w:left="0" w:firstLine="709"/>
        <w:jc w:val="both"/>
        <w:rPr/>
      </w:pPr>
      <w:r>
        <w:rPr>
          <w:i/>
          <w:sz w:val="30"/>
        </w:rPr>
        <w:t xml:space="preserve">12 июля в агрогородке Горы Горецкого района водитель автомобиля ГАЗ 3309 совершил наезд на внезапно выехавшего с дворовой территории на проезжую часть 10-летнего велосипедиста. Мальчик госпитализирован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лу возрастной физиологии дети пренебрегают факторами опасности, теряются в сложных ситуациях. Они еще не умеют в должной степени управлять своим поведением, в большинстве случаев опираются на опыт, полученный со своими родителями. А взрослым постоянно не хватает времени, и они, держа за руку малыша, перебегают дорогу в неположенном месте, и несколько сэкономленных данными действиями секунд зачастую становятся приоритетом. Детям не так просто принять «двойную мораль»: родители учат их всегда соблюдать Правила дорожного движения, при этом сами могут их время от времени нарушать. Дети очень восприимчивы и быстро усваивают «взрослое» поведение. Поэтому, родители, как бы банально это не звучало в сотый раз: будьте достойным примером своему ребенку в соблюдении дорожных правил!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  <w:sz w:val="30"/>
          <w:szCs w:val="30"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>
          <w:sz w:val="30"/>
          <w:szCs w:val="30"/>
        </w:rPr>
        <w:t>Помните, что при подъезде к пешеходным переходам необходимо заранее снижать скорость и всегда уступать дорогу пешеходам и велосипедистам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. До минимума снижайте скорость и будьте готовы в любой момент остановить автомобиль. Также необходимо проявлять предельную осторожность, проезжая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возя детей в личном транспорте, водителям необходимо отказаться от рискованных маневров, не говоря уже о грубых нарушениях Правил дорожного движения. Но не единичны случаи, когда родители, не думая о последствиях, перевозят своих малышей, находясь при этом в состоянии алкогольного опьянения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нце июля в Могилеве сотрудники ГАИ задержали 32-летнюю жительницу Могилевского района, которая управляла автомобилем </w:t>
      </w:r>
      <w:r>
        <w:rPr>
          <w:i/>
          <w:sz w:val="30"/>
          <w:szCs w:val="30"/>
          <w:lang w:val="en-US"/>
        </w:rPr>
        <w:t>Mercedes</w:t>
      </w:r>
      <w:r>
        <w:rPr>
          <w:i/>
          <w:sz w:val="30"/>
          <w:szCs w:val="30"/>
        </w:rPr>
        <w:t xml:space="preserve"> в нетрезвом состоянии, при этом в салоне своего авто она перевозила двоих маленьких детей. Медицинское освидетельствование показало наличие 1,7 промилле алкоголя в выдыхаемом воздух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дьбу ребенка в аварийной ситуации определяет то, как он сидит в автомобиле. Поэтому, детей от 5 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</w:t>
      </w:r>
    </w:p>
    <w:p>
      <w:pPr>
        <w:pStyle w:val="Normal"/>
        <w:ind w:firstLine="708"/>
        <w:jc w:val="both"/>
        <w:rPr/>
      </w:pPr>
      <w:r>
        <w:rPr>
          <w:bCs/>
          <w:i/>
          <w:sz w:val="30"/>
          <w:szCs w:val="30"/>
        </w:rPr>
        <w:t xml:space="preserve">В связи с окончанием летних каникул и начала учебного года, в целях предупреждения ДТП с участием детей в период </w:t>
      </w:r>
      <w:r>
        <w:rPr>
          <w:b/>
          <w:bCs/>
          <w:i/>
          <w:sz w:val="30"/>
          <w:szCs w:val="30"/>
        </w:rPr>
        <w:t>с 25 августа по 5 сентября</w:t>
      </w:r>
      <w:r>
        <w:rPr>
          <w:bCs/>
          <w:i/>
          <w:sz w:val="30"/>
          <w:szCs w:val="30"/>
        </w:rPr>
        <w:t xml:space="preserve"> будет проводиться специальное комплексное мероприятие </w:t>
      </w:r>
      <w:r>
        <w:rPr>
          <w:b/>
          <w:bCs/>
          <w:i/>
          <w:sz w:val="30"/>
          <w:szCs w:val="30"/>
        </w:rPr>
        <w:t xml:space="preserve">«Внимание – дети!». Во время проведения данного мероприятия водителям необходимо двигаться в светлое время суток с включенным на транспортном средстве ближним светом фар. </w:t>
      </w:r>
      <w:r>
        <w:rPr>
          <w:b/>
          <w:i/>
          <w:sz w:val="30"/>
          <w:szCs w:val="30"/>
        </w:rPr>
        <w:t>За невыполнение данного требования Правил предусмотрена административная ответственность в виде штрафа до трех базовых величин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1"/>
        <w:rPr>
          <w:b/>
          <w:b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25 августа по всей республике пройдет Единый день безопасности дорожного движения под девизом «Внимание родители – закончились каникулы!»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ГАИ УВД Могилевского облисполком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firstLine="567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08:00Z</dcterms:created>
  <dc:creator>Alexandre Katalov</dc:creator>
  <dc:description/>
  <cp:keywords/>
  <dc:language>en-US</dc:language>
  <cp:lastModifiedBy>НачОГАИ</cp:lastModifiedBy>
  <cp:lastPrinted>2022-03-16T12:34:00Z</cp:lastPrinted>
  <dcterms:modified xsi:type="dcterms:W3CDTF">2023-08-22T17:02:00Z</dcterms:modified>
  <cp:revision>3</cp:revision>
  <dc:subject/>
  <dc:title>МУС</dc:title>
</cp:coreProperties>
</file>