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 по профилактике детского дорожно-транспортного травматизма (с 21 марта по 3 апреля 2022 год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текущем году на дорогах области с участием несовершеннолетних зарегистрировано 4 дорожно-транспортных происшествия, в результате которых 4 ребенка получили травмы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Хотелось бы привести примеры случаев ДТП с участием несовершеннолетних, чтобы предотвратить ошибки, которые совершают и дети, и взрослые участники движения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28 января около 17 часов в Могилевском районе водитель автомобиля «</w:t>
      </w:r>
      <w:r>
        <w:rPr>
          <w:i/>
          <w:sz w:val="30"/>
          <w:szCs w:val="30"/>
          <w:lang w:val="en-US"/>
        </w:rPr>
        <w:t>Ford</w:t>
      </w:r>
      <w:r>
        <w:rPr>
          <w:i/>
          <w:sz w:val="30"/>
          <w:szCs w:val="30"/>
        </w:rPr>
        <w:t>» не справился с управлением, выехал на полосу встречного движения, где произошло столкновение с автомобилем «</w:t>
      </w:r>
      <w:r>
        <w:rPr>
          <w:i/>
          <w:sz w:val="30"/>
          <w:szCs w:val="30"/>
          <w:lang w:val="en-US"/>
        </w:rPr>
        <w:t>Iveco</w:t>
      </w:r>
      <w:r>
        <w:rPr>
          <w:i/>
          <w:sz w:val="30"/>
          <w:szCs w:val="30"/>
        </w:rPr>
        <w:t>». 12-летнему пассажиру «</w:t>
      </w:r>
      <w:r>
        <w:rPr>
          <w:i/>
          <w:sz w:val="30"/>
          <w:szCs w:val="30"/>
          <w:lang w:val="en-US"/>
        </w:rPr>
        <w:t>Ford</w:t>
      </w:r>
      <w:r>
        <w:rPr>
          <w:i/>
          <w:sz w:val="30"/>
          <w:szCs w:val="30"/>
        </w:rPr>
        <w:t>» причинены травмы. На момент ДТП ребенок находился на заднем пассажирском сиденье без детского удерживающего устройства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9 февраля в 11 часов 35 минут вблизи деревни Красница Могилевского района водитель грузового автомобиля «</w:t>
      </w:r>
      <w:r>
        <w:rPr>
          <w:i/>
          <w:sz w:val="30"/>
          <w:szCs w:val="30"/>
          <w:lang w:val="en-US"/>
        </w:rPr>
        <w:t>Volvo</w:t>
      </w:r>
      <w:r>
        <w:rPr>
          <w:i/>
          <w:sz w:val="30"/>
          <w:szCs w:val="30"/>
        </w:rPr>
        <w:t>» совершил наезд на 17-летнего подростка, переходившего проезжую часть в неустановленном месте. Госпитализирован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3 марта в 15 часов 30 минут на бульваре Непокоренных города Могилева водитель автомобиля «</w:t>
      </w:r>
      <w:r>
        <w:rPr>
          <w:i/>
          <w:sz w:val="30"/>
          <w:szCs w:val="30"/>
          <w:lang w:val="en-US"/>
        </w:rPr>
        <w:t>Hyundai</w:t>
      </w:r>
      <w:r>
        <w:rPr>
          <w:i/>
          <w:sz w:val="30"/>
          <w:szCs w:val="30"/>
        </w:rPr>
        <w:t>» совершил наезд на 8-летнюю девочку, которая внезапно выбежала на проезжую часть из-за стоявшей автомашины. Ребенок с травмами доставлен в больн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«на красный» юного пешехода, кто-то, управляя автомобилем, «не заметил» идущего по пешеходному переходу ребенка…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я детей в личном транспорте, водителям необходимо отказаться от рискованных маневров. 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</w:t>
      </w:r>
      <w:r>
        <w:rPr>
          <w:b/>
          <w:sz w:val="30"/>
          <w:szCs w:val="30"/>
        </w:rPr>
        <w:t>важаемые взрослы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Ежедневно напоминайте детям о правилах безопасного поведения на дорог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ереходите проезжую часть с детьми только на пешеходных переходах, при этом убедитесь, что транспорт уступает вам доро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ри движении вдоль дороги, где нет тротуаров, двигайтесь по обочине, навстречу движению транспор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При движении в темное время суток обозначайте себя и ребенка световозвращающими элементами, или используйте одежду, обувь со световозвращающими вставк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Не оставляйте детей без присмотра рядом с дорог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Во время прогулок с детьми обращайте их внимание на работу светофоров, объясняйте значение дорожных знаков, разметки, и учите их наблюдать за дорогой и предвидеть опас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При приближении автобуса к остановке, до его полного прекращения движения к нему подходить запреще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При выходе из общественного транспорта первыми всегда выходите вы – взрослые и принимайте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Если при переходе улицы вы держите ребенка на руках, будьте осторожны, он закрывает вам обзор улиц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 Если приобрели велосипед своему ребенку, который не достиг 14-ти лет, контролируйте, чтобы он не выезжал на дорогу где движется транспор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блюдайте правила вместе с детьми! И будьте спокойны, когда вы не находитесь рядом с ними!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Alexandre Katalov</dc:creator>
  <dc:description/>
  <cp:keywords/>
  <dc:language>en-US</dc:language>
  <cp:lastModifiedBy>НачОГАИ</cp:lastModifiedBy>
  <cp:lastPrinted>2022-03-16T12:34:00Z</cp:lastPrinted>
  <dcterms:modified xsi:type="dcterms:W3CDTF">2022-03-18T13:08:00Z</dcterms:modified>
  <cp:revision>52</cp:revision>
  <dc:subject/>
  <dc:title>МУС</dc:title>
</cp:coreProperties>
</file>