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ый день безопасности дорожного движения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Пристегни себя и своих пассажиров!» </w:t>
      </w:r>
    </w:p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>(25 марта 2022 года)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зопасность автомобиля имеет две составляющие — активную и пассивную. Активная безопасность включает различные приспособления и устройства, уменьшающие вероятность попадания автомобиля в аварийную ситуацию, а пассивная безопасность направлена на уменьшение тяжести последствий и смягчения травм у водителя и пассажиров при столкновениях и авариях. Бесспорно, что основными средствами пассивной безопасности, которыми оборудован ваш автомобиль, являются ремни безопасности для водителя и всех пассажиров. Они спасли не одну тысячу человеческих жизней.</w:t>
      </w:r>
    </w:p>
    <w:p>
      <w:pPr>
        <w:pStyle w:val="Normal"/>
        <w:ind w:right="-6" w:firstLine="708"/>
        <w:jc w:val="both"/>
        <w:rPr/>
      </w:pPr>
      <w:r>
        <w:rPr>
          <w:sz w:val="30"/>
          <w:szCs w:val="30"/>
        </w:rPr>
        <w:t>Правила дорожного движения обязывают быть пристегнутыми водителя и всех пассажиров, если ремни безопасности предусмотрены конструкцией автомобиля, в том числе и на задних сидениях. Вместе с тем, есть еще отдельные граждане, которые к ремням относятся скептически и, как правило, пристегиваются ими во избежание неприятной встречи с инспектором ДПС. Такое отношение складывается лишь от незнания того, что может произойти с сидящими в автомобиле в момент аварии. Мало кто задумывается о возможных трагических последствиях, а беда не заставляет себя долго ждать. Достаточно трагических случаев, когда водители и их пассажиры проигнорировали ремни, а именно они в отдельных ситуациях смогли бы помочь сохранить человеческие жизни и снизить тяжесть полученных травм.</w:t>
      </w:r>
    </w:p>
    <w:p>
      <w:pPr>
        <w:pStyle w:val="Normal"/>
        <w:ind w:right="-6"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5 января около трех часов ночи в Белыничском районе 23-летний гражданин Узбекистана, проезжая на автомобиле </w:t>
      </w:r>
      <w:r>
        <w:rPr>
          <w:b/>
          <w:i/>
          <w:sz w:val="30"/>
          <w:szCs w:val="30"/>
          <w:lang w:val="en-US"/>
        </w:rPr>
        <w:t>Volkswagen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Polo</w:t>
      </w:r>
      <w:r>
        <w:rPr>
          <w:b/>
          <w:i/>
          <w:sz w:val="30"/>
          <w:szCs w:val="30"/>
        </w:rPr>
        <w:t xml:space="preserve">, на закруглении дороги не справился с управлением, иномарка съехала в кювет. Водитель от полученных травм скончался на месте происшествия. Ремнем безопасности парень пристегнут не 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Трагические жизненные примеры в очередной раз доказывают, что, не пристегнувшись ремнем безопасности, человек значительно увеличивает степень своего риска погибнуть либо получить серьёзные травмы в случае аварии. Во время и после удара необходимо, чтобы тело было зафиксировано на месте для предотвращения произвольного перемещения людей по салону, и совершенно неважно, где вы сидите – спереди или сзади. Ведь под действием силы инерции есть большая вероятность удариться о различные предметы интерьера или быть выброшенным через лобовое стекло. Именно в этот момент люди, в основном и получают смертельные травмы. Будучи зафиксированным и плотно прижатым ремнём к креслу, имеющему боковую поддержку, тело находится в «бережливых тисках». Водитель при резком манёвре или после удара с хорошо затянутым ремнём имеет возможность управлять автомобилем и бороться с ситуацией до последнего, с рабочего места его уже ничто не выбьет. Как бы ни крутило, ни било, ни переворачивало автомобиль на дороге или вне её, сиденье и ремень удерживают тело в максимально защищенном положении вдали от крыши, стоек, передней панели. Автогонщики все прелести аварий и переворотов неоднократно прочувствовали на себе. Вспомните, как организована их посадка – они сидят буквально «вбитыми» в свои кресла, плотно «связанные по рукам и ногам» многоточечными ремнями</w:t>
      </w:r>
      <w:r>
        <w:rPr>
          <w:sz w:val="28"/>
          <w:szCs w:val="28"/>
        </w:rPr>
        <w:t>. Благодаря ремням п</w:t>
      </w:r>
      <w:r>
        <w:rPr>
          <w:sz w:val="30"/>
          <w:szCs w:val="30"/>
        </w:rPr>
        <w:t xml:space="preserve">ассажиры также остаются на своем месте, а не «пролетают» по салон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статистики, у пассажиров и водителей, пользующихся ремнями безопасности, при столкновении в два раза вероятность больше сохранить жизнь, при опрокидывании – в пя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сследования в области пассивной безопасности автомобилей, проводимых во многих странах мира, ещё раз подтверждают тот факт, что ремни безопасности являются одним из простых, дешёвых и эффективных средств индивидуальной защиты водителей и пассажиров при ДТП. Тем не менее, не смотря на неопровержимость статистических данных, не смотря на простоту в использовании, когда дело доходит до необходимости пристегнуться ремнями во время движения, люди по разным причинам не всегда заботятся о собственной безопасности. </w:t>
      </w:r>
    </w:p>
    <w:p>
      <w:pPr>
        <w:pStyle w:val="Normal"/>
        <w:ind w:firstLine="708"/>
        <w:jc w:val="both"/>
        <w:rPr>
          <w:rStyle w:val="StrongEmphasis"/>
          <w:sz w:val="30"/>
          <w:szCs w:val="30"/>
        </w:rPr>
      </w:pPr>
      <w:r>
        <w:rPr>
          <w:sz w:val="30"/>
          <w:szCs w:val="30"/>
        </w:rPr>
        <w:t xml:space="preserve">Законодательные нормы обязывают лиц, едущих в автомобилях, пользоваться ремнями безопасности. </w:t>
      </w:r>
      <w:r>
        <w:rPr>
          <w:bCs/>
          <w:sz w:val="30"/>
          <w:szCs w:val="30"/>
        </w:rPr>
        <w:t xml:space="preserve">За игнорирование данных требований предусмотрен штраф </w:t>
      </w:r>
      <w:r>
        <w:rPr>
          <w:b/>
          <w:bCs/>
          <w:sz w:val="30"/>
          <w:szCs w:val="30"/>
        </w:rPr>
        <w:t>до 1 базовой величины.</w:t>
      </w:r>
      <w:r>
        <w:rPr>
          <w:bCs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Если нарушение допущено повторно в течение года – размер штрафа увеличивается </w:t>
      </w:r>
      <w:r>
        <w:rPr>
          <w:rStyle w:val="StrongEmphasis"/>
          <w:sz w:val="30"/>
          <w:szCs w:val="30"/>
        </w:rPr>
        <w:t>от 2 до 5 базовых.</w:t>
      </w:r>
    </w:p>
    <w:p>
      <w:pPr>
        <w:pStyle w:val="Normal"/>
        <w:ind w:left="-12" w:right="-6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еиспользование детского удерживающего устройства предусмотрен штраф в размере до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азовых величин. В случае повторного такого нарушения штраф составит уже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bCs/>
        </w:rPr>
      </w:pPr>
      <w:r>
        <w:rPr>
          <w:sz w:val="30"/>
          <w:szCs w:val="30"/>
        </w:rPr>
        <w:t>Каждый раз, садясь в автомобиль, пристегивайтесь сами и контролируйте, чтобы ваши пассажиры пристегнулись! Перевозите правильно юных пассажиров! Ведь никакой размер штрафа не соизмерим с жизнью!</w:t>
      </w:r>
    </w:p>
    <w:p>
      <w:pPr>
        <w:pStyle w:val="Normal"/>
        <w:ind w:right="-6" w:firstLine="708"/>
        <w:jc w:val="both"/>
        <w:rPr/>
      </w:pPr>
      <w:r>
        <w:rPr>
          <w:b/>
          <w:sz w:val="30"/>
          <w:szCs w:val="30"/>
        </w:rPr>
        <w:t>«Пристегни себя и своих пассажиров!» – под таким девизом 25 марта по всей республике пройдет Единый день безопасности дорожного движения, направленный на пропаганду использования средств пассивной безопасности.</w:t>
      </w:r>
    </w:p>
    <w:p>
      <w:pPr>
        <w:pStyle w:val="Normal"/>
        <w:ind w:right="-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right="142" w:firstLine="708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widowControl/>
      <w:autoSpaceDE w:val="true"/>
      <w:spacing w:before="150" w:after="0"/>
      <w:jc w:val="both"/>
    </w:pPr>
    <w:rPr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vd">
    <w:name w:val="ovd"/>
    <w:basedOn w:val="Normal"/>
    <w:qFormat/>
    <w:pPr>
      <w:keepNext w:val="true"/>
      <w:widowControl/>
      <w:autoSpaceDE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  <w:style w:type="paragraph" w:styleId="Mess">
    <w:name w:val="mess"/>
    <w:basedOn w:val="Normal"/>
    <w:qFormat/>
    <w:pPr>
      <w:widowControl/>
      <w:autoSpaceDE w:val="true"/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7:00Z</dcterms:created>
  <dc:creator>user</dc:creator>
  <dc:description/>
  <cp:keywords/>
  <dc:language>en-US</dc:language>
  <cp:lastModifiedBy>НачОГАИ</cp:lastModifiedBy>
  <cp:lastPrinted>2013-07-18T16:00:00Z</cp:lastPrinted>
  <dcterms:modified xsi:type="dcterms:W3CDTF">2022-03-18T13:15:00Z</dcterms:modified>
  <cp:revision>36</cp:revision>
  <dc:subject/>
  <dc:title>11 февраля 2009 года </dc:title>
</cp:coreProperties>
</file>