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Минутка» безопасности для дете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не стать участниками ДТП следует помнить следующие прави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b/>
          <w:sz w:val="30"/>
          <w:szCs w:val="30"/>
        </w:rPr>
        <w:t>Прежде всего</w:t>
      </w:r>
      <w:r>
        <w:rPr>
          <w:sz w:val="30"/>
          <w:szCs w:val="30"/>
        </w:rPr>
        <w:t xml:space="preserve">, категорически запрещается играть вблизи проезжей части, кататься на велосипедах и самокатах на проезжей части, переходить дорогу в неустановленных местах, а также на запрещающие сигналы светофора, выбегать на проезжую часть из-за домов, заборов, деревьев, стоящих автомашин, автобу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Ходите </w:t>
      </w:r>
      <w:r>
        <w:rPr>
          <w:b/>
          <w:sz w:val="30"/>
          <w:szCs w:val="30"/>
        </w:rPr>
        <w:t>только по тротуарам</w:t>
      </w:r>
      <w:r>
        <w:rPr>
          <w:sz w:val="30"/>
          <w:szCs w:val="30"/>
        </w:rPr>
        <w:t>, а где их нет – по левому краю (обочине) дороги, т.е. навстречу движению транспорта, чтобы видеть его и вовремя отойти в стор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одойдя к нерегулируемому пешеходному переходу, </w:t>
      </w:r>
      <w:r>
        <w:rPr>
          <w:b/>
          <w:sz w:val="30"/>
          <w:szCs w:val="30"/>
        </w:rPr>
        <w:t>остановитесь</w:t>
      </w:r>
      <w:r>
        <w:rPr>
          <w:sz w:val="30"/>
          <w:szCs w:val="30"/>
        </w:rPr>
        <w:t xml:space="preserve">. Ни в коем случае не начинайте движение без остановки, так как водитель может не заметить Вас, а если и заметит, то не успеет затормозить. </w:t>
      </w:r>
      <w:r>
        <w:rPr>
          <w:b/>
          <w:sz w:val="30"/>
          <w:szCs w:val="30"/>
        </w:rPr>
        <w:t>Посмотрите по сторонам</w:t>
      </w:r>
      <w:r>
        <w:rPr>
          <w:sz w:val="30"/>
          <w:szCs w:val="30"/>
        </w:rPr>
        <w:t>: машин поблизости нет, только после этого смело переходите проезжую ча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На пешеходном переходе со светофором </w:t>
      </w:r>
      <w:r>
        <w:rPr>
          <w:b/>
          <w:sz w:val="30"/>
          <w:szCs w:val="30"/>
        </w:rPr>
        <w:t>переходите улицу только на зелёный свет</w:t>
      </w:r>
      <w:r>
        <w:rPr>
          <w:sz w:val="30"/>
          <w:szCs w:val="30"/>
        </w:rPr>
        <w:t>. Но даже когда загорается зелёный свет – убедитесь, что все машины успели остановиться, и Ваш путь свободен и безопас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На многих перекрёстках может быть сразу несколько светофоров. Тогда ориентируйтесь на тот светофор, который находится на противоположной стороне (куда мы собираемся переходить). При зелёном сигнале не спешите идти – машины могут поворачивать направо. Прежде, посмотрите налево и убедитесь, что поворачивающие машины уступают Вам доро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На автобусных остановках небезопасно играть и бегать. Дети должны соблюдать дистанцию и не приближаться к автобусу, пока он не остановится. Не торопитесь, не наваливайтесь на двери, а при выходе не толпите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Не устраивайте игр на проезжей части улиц, либо в непосредственной близости от дороги – это очень опас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Не перебегайте улицу или дорогу перед близко идущим транспортом, помните машину сразу остановить невозмож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При движении по дороге в темное время суток, помните о необходимости использования </w:t>
      </w:r>
      <w:r>
        <w:rPr>
          <w:b/>
          <w:sz w:val="30"/>
          <w:szCs w:val="30"/>
        </w:rPr>
        <w:t>световозвращающих элементов</w:t>
      </w:r>
      <w:r>
        <w:rPr>
          <w:sz w:val="30"/>
          <w:szCs w:val="30"/>
        </w:rPr>
        <w:t>, которые позволят водителю вовремя обнаружить Вас на проезжей части, и тем самым избежать наез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 Напомним правила для велосипедистов: движение на велосипеде должно осуществляться по велосипедной дорожке. И только при ее отсутствии разрешается движение по обочине, тротуару или пешеходной дорожк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зопасного участия в дорожном движении велосипед должен быть технически исправен, иметь звуковой сигнал, зеркало заднего вида, спереди световозвращатель белого цвета, сзади – световозвращатель красного цвета, а с каждой боковой стороны – световозвращатели оранжевого цве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Юным велосипедистам, не достигшим 14-ти лет, можно управлять велосипедом только в пешеходных и жилых зонах, а также по тротуару, велосипедной или пешеходной дорожке. А самостоятельно без сопровождения взрослого управлять «великом» на дороге разрешено только с 14-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помните, опасности подстерегают на каждом шагу. Будьте осторожны. Не рискуйте своей жизнью и своим здоровьем – соблюдайте правила дорожного движения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basedOn w:val="Style13"/>
    <w:qFormat/>
    <w:rPr>
      <w:rFonts w:cs="Arial"/>
      <w:sz w:val="30"/>
      <w:szCs w:val="30"/>
      <w:lang w:val="ru-RU" w:bidi="ar-SA"/>
    </w:rPr>
  </w:style>
  <w:style w:type="character" w:styleId="1">
    <w:name w:val="Подзаголовок Знак1 Знак"/>
    <w:basedOn w:val="Style13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ind w:firstLine="567"/>
      <w:jc w:val="both"/>
      <w:outlineLvl w:val="1"/>
    </w:pPr>
    <w:rPr>
      <w:rFonts w:cs="Arial"/>
      <w:sz w:val="30"/>
      <w:szCs w:val="3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3:00Z</dcterms:created>
  <dc:creator>OODD</dc:creator>
  <dc:description/>
  <cp:keywords/>
  <dc:language>en-US</dc:language>
  <cp:lastModifiedBy>Admin</cp:lastModifiedBy>
  <cp:lastPrinted>2020-06-05T10:28:00Z</cp:lastPrinted>
  <dcterms:modified xsi:type="dcterms:W3CDTF">2020-06-05T07:30:00Z</dcterms:modified>
  <cp:revision>4</cp:revision>
  <dc:subject/>
  <dc:title>         “УТВЕРЖДАЮ’’</dc:title>
</cp:coreProperties>
</file>