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ециальное комплексное мероприятие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Внимание – дети!»,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диный день безопасности дорожного движения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Будьте примером своему ребенку!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тние каникулы приближаются к завершению. Родители активно готовят детей к началу учебного года: покупают новую форму, рюкзаки и тетради. Но главное в этой суетливой подготовке – своевременно напомнить ребенку, как правильно вести себя на улице, ведь адаптация после летних каникул всегда занимает определенное время. Увы, именно в этот период отмечается всплеск аварий с участием детей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ень важно, чтобы именно сейчас родители уделили особое внимание безопасности своих детей, в том числе их безопасному досугу. Дети вернулись с каникул из мест отдыха, где не было интенсивного движения транспорта, многие из них утратили чувство опасности. Напомните им об осторожности на дороге, контролируйте их место нахождения, ведь зачастую из-за бесконтрольности взрослых дети становятся участниками ДТП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Примеры ДТП: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26 июля в 20:40 в Могилеве на улице Первомайской автомобилем </w:t>
      </w:r>
      <w:r>
        <w:rPr>
          <w:i/>
          <w:sz w:val="30"/>
          <w:szCs w:val="30"/>
          <w:lang w:val="en-US"/>
        </w:rPr>
        <w:t>Renault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Logan</w:t>
      </w:r>
      <w:r>
        <w:rPr>
          <w:i/>
          <w:sz w:val="30"/>
          <w:szCs w:val="30"/>
        </w:rPr>
        <w:t xml:space="preserve"> под управлением 42-летнего водителя в районе дома №83 был совершен наезд на 17-летнего подростка, который на велосипеде переезжал проезжую часть по регулируемому пешеходному переходу на запрещающий сигнал светофора. Велосипедист получил серьезные травмы, с которыми был доставлен в реанимационное отделение городской больницы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8 августа около 20:20 в деревне Тимоховка Чаусского района 19-летний водитель, управляя автомобилем Ford Transit, вблизи дома №5 по улице Центральной совершил наезд на 4-летнего ребенка, который внезапно вышел на проезжую часть. Малыш с травмами доставлен в больницу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ети не понимают всей степени опасности на дороге. Вот почему так важен родительский контроль и своевременное напутствие о правилах безопасного повед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ка до начала школьных занятий есть время, уважаемые родители, не поленитесь, пройдите несколько раз с ребенком путь до школы и обратно. Ребенок освежит в памяти этот маршрут, вспомнит важные детали, встречающиеся на пути, и последовательность своих действий. Обращайте его внимание на опасности, которые могут встретиться на дороге. Заранее оговорите, что в сложной ситуации следует обратиться к помощи взрослых. Дайте возможность юному пешеход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чень важно рассказать ребенку, что дорожное движение начинается не с проезжей части, а с первых шагов от порога или подъезда дома. Объясните, как важно всё видеть и слышать! Стоит выключить музыку и снять наушники, убрать телефон и посмотреть по сторонам!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учите не бросаться с тротуара на дорогу на только что загоревшийся зеленый. Объясните, что машине сложнее остановиться, чем человеку, а потому переходить дорогу необходимо на зеленый сигнал светофора, убедившись, что все автомобили остановились. А для этого важно остановиться и убедиться в безопасн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аботьтесь о световозвращающих элементах на одежде. При покупке новых вещей вашему ребенку не обходите стороной яркую одежду и рюкзаки со световозвращающими элементами – сделайте вашего ребенка максимально заметным на дороге!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те о главном: безопасность ребенка зависит от родителей. Именно вы – пример для подражания во всем, в том числе и соблюдении правил на дороге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льзя оставить без внимания безопасность юных пассажиров, ведь сегодня практически у каждого из нас есть свой автомобиль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5 августа в 11:40 минут в Климовичском районе в результате столкновения автомобиля Audi 80, выезжавшего со второстепенной дороги, с автомобилем Opel Vectra, который двигался по главной, пострадала 2-летняя пассажирка Opel. Девочка получила травмы и была госпитализирована. Благодаря тому, что малышка находилась в детском удерживающем устройстве, серьезных травм ей удалось избежа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тобы избежать несчастных случаев на дороге водители должны осознанно относиться ко всем своим действиям за рулем. Не стоит «лихачить» и обгонять, если в салоне автомобиля находятся дети. Зачастую судьбу ребенка в аварийной ситуации определяет то, как он сидит в автомобиле. Перевозя детей в личном транспорте, взрослые должны контролировать использование ребенком ремней безопасности. Для малыша целесообразно приобрести специальное детское автокресл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льзя перевозить детей на коленях. Недопустимо пристёгивать одним ремнём и пассажира и сидящего у него на коленях ребёнка – это опасно, прежде всего, для ребёнка. Беспрекословное правило – один ремень для одного человека. Оставлять детей в движущемся автомобиле вообще не пристёгнутыми также нельз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меньшее внимание родители должны уделять подросткам, не допускать возможности управления ими любым видом транспорта без соответствующего на то права. Помимо внушительных размеров штрафов бесправное вождение автомобилей подростками зачастую приводит к серьезным ДТП с гибелью и травмированием, как их самих, так и других люд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дителю важно всегда быть сосредоточенным и внимательным. Подъезжая к местам расположения учебных заведений и детских садов, важно быть предельно осторожным. Ребенок = опасность. Скорость движения вашего авто должна быть минимальной, чтобы в любой момент вы могли его остановить. Таких правил движения следует придерживаться и при подъезде к пешеходному переходу, а также при проезде дворовых территорий и местных проездов. До минимума снижайте скорость и будьте готовым уступить дорогу пешеходам, проявляйте осторожность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годно в преддверии нового учебного года сотрудники Госавтоинспекции проводят ряд мероприятий профилактического характера, направленных на предупреждение случаев детского дорожно-транспортного травматизма. </w:t>
      </w:r>
      <w:r>
        <w:rPr>
          <w:rFonts w:cs="Times New Roman" w:ascii="Times New Roman" w:hAnsi="Times New Roman"/>
          <w:b/>
          <w:sz w:val="30"/>
          <w:szCs w:val="30"/>
        </w:rPr>
        <w:t>С 25 августа по 5 сентября</w:t>
      </w:r>
      <w:r>
        <w:rPr>
          <w:rFonts w:cs="Times New Roman" w:ascii="Times New Roman" w:hAnsi="Times New Roman"/>
          <w:sz w:val="30"/>
          <w:szCs w:val="30"/>
        </w:rPr>
        <w:t xml:space="preserve"> по всей республике проводится </w:t>
      </w:r>
      <w:r>
        <w:rPr>
          <w:rFonts w:cs="Times New Roman" w:ascii="Times New Roman" w:hAnsi="Times New Roman"/>
          <w:b/>
          <w:sz w:val="30"/>
          <w:szCs w:val="30"/>
        </w:rPr>
        <w:t>специальное комплексное мероприятие «Внимание – дети!».</w:t>
      </w:r>
      <w:r>
        <w:rPr>
          <w:rFonts w:cs="Times New Roman" w:ascii="Times New Roman" w:hAnsi="Times New Roman"/>
          <w:sz w:val="30"/>
          <w:szCs w:val="30"/>
        </w:rPr>
        <w:t xml:space="preserve"> В этот период водителям необходимо двигаться в светлое время суток с включенным на транспортном средстве ближним светом фар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евыполнение данного требования Правил в рамках СКМ предусмотрена административная ответственность в виде штрафа до 2-х базовых величин (ст.18.14 ч.3 Кодекса об административных правонарушениях Республики Беларусь)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8 августа</w:t>
      </w:r>
      <w:r>
        <w:rPr>
          <w:rFonts w:cs="Times New Roman" w:ascii="Times New Roman" w:hAnsi="Times New Roman"/>
          <w:sz w:val="30"/>
          <w:szCs w:val="30"/>
        </w:rPr>
        <w:t xml:space="preserve"> будет проводиться </w:t>
      </w:r>
      <w:r>
        <w:rPr>
          <w:rFonts w:cs="Times New Roman" w:ascii="Times New Roman" w:hAnsi="Times New Roman"/>
          <w:b/>
          <w:sz w:val="30"/>
          <w:szCs w:val="30"/>
        </w:rPr>
        <w:t>Единый день безопасности дорожного движения «Будьте примером своему ребенку!»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 31 августа по 6 сентября </w:t>
      </w:r>
      <w:r>
        <w:rPr>
          <w:rFonts w:cs="Times New Roman" w:ascii="Times New Roman" w:hAnsi="Times New Roman"/>
          <w:sz w:val="30"/>
          <w:szCs w:val="30"/>
        </w:rPr>
        <w:t xml:space="preserve">в учреждениях образования области пройдет </w:t>
      </w:r>
      <w:r>
        <w:rPr>
          <w:rFonts w:cs="Times New Roman" w:ascii="Times New Roman" w:hAnsi="Times New Roman"/>
          <w:b/>
          <w:sz w:val="30"/>
          <w:szCs w:val="30"/>
        </w:rPr>
        <w:t>Неделя детской безопасност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Подзаголовок Знак3"/>
    <w:qFormat/>
    <w:rPr>
      <w:rFonts w:ascii="Times New Roman" w:hAnsi="Times New Roman" w:eastAsia="Times New Roman" w:cs="Arial"/>
      <w:b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8:00Z</dcterms:created>
  <dc:creator>ПОЛЬЗОВАТЕЛЬ</dc:creator>
  <dc:description/>
  <dc:language>en-US</dc:language>
  <cp:lastModifiedBy>ПОЛЬЗОВАТЕЛЬ</cp:lastModifiedBy>
  <cp:lastPrinted>2020-08-24T09:32:00Z</cp:lastPrinted>
  <dcterms:modified xsi:type="dcterms:W3CDTF">2020-08-24T11:58:00Z</dcterms:modified>
  <cp:revision>2</cp:revision>
  <dc:subject/>
  <dc:title/>
</cp:coreProperties>
</file>