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нь без автомобиля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 xml:space="preserve">Европейская неделя мобильности (ЕНМ)— это международная кампания, которая проходит каждый год с 16 по 22 сентября и нацелена на привлечение внимания общественности к проблемам избыточного количества автомобильного транспорта, а также к «озеленение» городских транспортных систем. Все, что делается в течение недели, должно напомнить о негативном влиянии автомобилей на окружающую среду и подтолкнуть людей к использованию альтернативных способов передвижения (общественного транспорта, велосипедов, электромобилей и других). </w:t>
        </w:r>
      </w:hyperlink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анных мероприятиях участвуют более 50 стран мира. В 2019 году в общеевропейской кампании приняли участие 77 городов и городских поселков Беларуси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2020 года – «Мобильность без вредных выбросов». Девизом года стал призыв «Выбирай на чем передвигаться»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22 сентября ЕНМ традиционно завершается Днем без автомобиля, в который автомобилистам (и мотоциклистам) предлагается хотя бы на день отказаться от использования потребляющих топливо транспортных средств; в некоторых городах и странах проходят специально организованные мероприятия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90% загрязнения атмосферы приходится на долю автотранспорта. Тем не менее, темпы производства продолжают расти: автомобиль находится на третьем месте среди самых рекламируемых товаров после алкоголя и табака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яде городов, причем как в наиболее экологически продвинутых городах Севера (Амстердаме, Копенгагене, Стокгольме, Осло, Хельсинки, Торонто и других), так и в новых «зеленых столицах» Юга: Боготе (Колумбия), Куритибе (Бразилия), проводятся меры по ограничению использования индивидуальных автомобилей для повседневной езды по городу наряду с развитием комфортного и удобного общественного транспорта, пешеходных зон, велосипедной инфраструктуры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ие мегаполисы мира даже проводят своеобразные велодемонстрации. Лозунг всех пробегов един: «Мы не мешаем движению; мы сами – движение»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время как одни страны работают над сокращением автомобильного потока, другие, такие, например, как Япония, стремятся сократить вред, который наносит автомобиль окружающей среде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вые технологии и меры властей могут частично исправить ситуацию, однако каждый водитель должен вносить свой вклад в общее дело. Например, элементарная регулировка двигателя машины может сократить вредные выбросы на 10%. Водителям также рекомендуется: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глушить мотор при остановках;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думать, как можно избежать длительного прогрева двигателя в холодное время года;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важать права пешеходов, тормозить перед «зеброй» и знаками пешеходного перехода, не игнорировать велосипедистов;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траивать «разгрузочные дни» без автомобиля, заранее спланировав, как добраться до работы другим способом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имая, что в современных условиях полностью отказаться от автомобилей просто невозможно, главы городов и руководители различных организаций хотят напомнить общественности о проблемах, которые несет с собой автотранспорт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Editsection">
    <w:name w:val="editsection"/>
    <w:basedOn w:val="Style12"/>
    <w:qFormat/>
    <w:rPr/>
  </w:style>
  <w:style w:type="character" w:styleId="Plainlinks">
    <w:name w:val="plainlinks"/>
    <w:basedOn w:val="Style12"/>
    <w:qFormat/>
    <w:rPr/>
  </w:style>
  <w:style w:type="character" w:styleId="Refinfo">
    <w:name w:val="ref-info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1"/>
    <w:basedOn w:val="Normal"/>
    <w:qFormat/>
    <w:pPr>
      <w:spacing w:before="280" w:after="320"/>
    </w:pPr>
    <w:rPr>
      <w:color w:val="999999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dnorik.gov.by/uploads/files/materialy/gzcge/2019/09-16/Vsemirnyj-den-bez-avtomobilj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4:00Z</dcterms:created>
  <dc:creator>oodd</dc:creator>
  <dc:description/>
  <dc:language>en-US</dc:language>
  <cp:lastModifiedBy>Admin</cp:lastModifiedBy>
  <cp:lastPrinted>2011-09-19T17:23:00Z</cp:lastPrinted>
  <dcterms:modified xsi:type="dcterms:W3CDTF">2020-09-18T10:44:00Z</dcterms:modified>
  <cp:revision>2</cp:revision>
  <dc:subject/>
  <dc:title>5</dc:title>
</cp:coreProperties>
</file>