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15" w:type="dxa"/>
          <w:left w:w="100" w:type="dxa"/>
          <w:bottom w:w="15" w:type="dxa"/>
          <w:right w:w="100" w:type="dxa"/>
        </w:tblCellMar>
      </w:tblPr>
      <w:tblGrid>
        <w:gridCol w:w="10369"/>
        <w:gridCol w:w="215"/>
        <w:gridCol w:w="216"/>
      </w:tblGrid>
      <w:tr>
        <w:trPr/>
        <w:tc>
          <w:tcPr>
            <w:tcW w:w="10369"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Молодежь и наркомания </w:t>
            </w:r>
          </w:p>
        </w:tc>
        <w:tc>
          <w:tcPr>
            <w:tcW w:w="215"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216"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10800"/>
      </w:tblGrid>
      <w:tr>
        <w:trPr/>
        <w:tc>
          <w:tcPr>
            <w:tcW w:w="10800" w:type="dxa"/>
            <w:tcBorders/>
          </w:tcPr>
          <w:p>
            <w:pPr>
              <w:pStyle w:val="Normal"/>
              <w:ind w:right="180" w:hanging="0"/>
              <w:jc w:val="both"/>
              <w:rPr>
                <w:rFonts w:ascii="Arial" w:hAnsi="Arial" w:cs="Arial"/>
                <w:color w:val="000000"/>
              </w:rPr>
            </w:pPr>
            <w:r>
              <w:rPr>
                <w:rFonts w:cs="Arial" w:ascii="Arial" w:hAnsi="Arial"/>
                <w:color w:val="000000"/>
              </w:rPr>
              <w:t> </w:t>
            </w:r>
            <w:r>
              <w:rPr>
                <w:rFonts w:cs="Arial" w:ascii="Arial" w:hAnsi="Arial"/>
                <w:color w:val="000000"/>
              </w:rPr>
              <w:t>Многие исследователи пытаются рассматривать тягу молодых людей к наркотикам исключительно как психопатологическое явление. Но практический опыт работы с этими поколениями наркоманов дает нам основания сомневаться в правильности этой точки зрения.</w:t>
            </w:r>
          </w:p>
          <w:p>
            <w:pPr>
              <w:pStyle w:val="Normal"/>
              <w:ind w:right="180" w:hanging="0"/>
              <w:jc w:val="both"/>
              <w:rPr>
                <w:rFonts w:ascii="Arial" w:hAnsi="Arial" w:cs="Arial"/>
                <w:color w:val="000000"/>
              </w:rPr>
            </w:pPr>
            <w:r>
              <w:rPr>
                <w:rFonts w:cs="Arial" w:ascii="Arial" w:hAnsi="Arial"/>
                <w:color w:val="000000"/>
              </w:rPr>
              <w:t>Большинство молодых наркоманов впервые попробовали наркотик из чистого любопытства, из желания пережить нечто необычное. Сомнительно, чтобы тайное курение марихуаны на дружеских вечеринках и на пикниках являлось примером проявления патологии личности. Такое экстравагантное поведение не всегда можно расценивать как невротические эксцессы, тем более, что оно является ничем иным, как наследование "лекарственного невроза" взрослых.Данные многочисленных социологических опросов, проводимых среди молодых людей, свидетельствуют, что они отнюдь не в восторге от собственных родителей, которые говорят им о наркотиках, как о чем-то ужасном, а сами в это время употребляют алкоголь, курят табак и глотают в огромных количествах "волшебные таблетки", которые улучшают настроение, помогают от бессонницы, устраняют чувство страха и депрессию, снимают боль - одним словом, помогают от всех болезней, какими страдает современный человек Этот вид лицемерия является плохим примером для молодых людей, подумывающих об употреблении наркотиков. К сожалению, существует достаточно размытая граница между разумным желанием пережить приключение и истеричной потребностью, вторгающейся в область психопатии.</w:t>
            </w:r>
          </w:p>
          <w:p>
            <w:pPr>
              <w:pStyle w:val="Normal"/>
              <w:ind w:right="180" w:hanging="0"/>
              <w:jc w:val="both"/>
              <w:rPr/>
            </w:pPr>
            <w:r>
              <w:rPr>
                <w:rFonts w:cs="Arial" w:ascii="Arial" w:hAnsi="Arial"/>
                <w:color w:val="000000"/>
              </w:rPr>
              <w:t xml:space="preserve">Первая склонность к употреблению наркотиков чаще проявляется около десятого года жизни. Для этого периода характерно восхищение героями, соперничество и "желание сделать что-то необычное". К счастью, редко идеалом является преступник, чаще это бывает мужественный и гордый вождь индейского племени с амулетом (трубка мира), хотя и этот символ может подсознательно вызвать в будущем тягу к сигаретам или к марихуане. Курение в этом возрасте может быть вызвано и другими мотивами, отнюдь не свидетельствующими о болезненном состоянии личности. Среднее и старшее поколение без труда припоминают собственную молодость, когда они начали курить сигареты, чтобы "быть взрослыми", а заодно и досадить им, демонстрируя такие "психопатологические" импульсы, как смелость, соперничество, бунтарство. Эти импульсы, хотя они часто являлись результатом невротических стремлений и социопатологической мотивации, никак нельзя назвать психопатологическими.С возрастом психологический образ личности меняется. Сознание собственного "Я", как решающего фактора развития и созревания личности, все чаще присутствует в размышлениях о жизни и своем месте в ней. Одновременно с осознанием собственной личности и ее автономности происходит обособление от авторитета семьи и других общественных авторитетов. Каждая попытка ограничения или запрета, исходящая от старших, воспринимается как покушение на самостоятельность личности и ее эмоции. Протест и желание отомстить обретают форму, для которой эйфория становится практически идеальным спасением. Молодые люди борются с множеством проблем социальной интеграции, со стремлением к признанию своей неординарности, с неизбежностью выбора профессии, с любовью, с чувством агрессии и сексуальностью. Обязательным в этот период жизни становится поиск способа приспосабливаемости. Если они его не найдут, то их ожидает депрессия и фрустрация, то есть, прямая дорога к неврозу или поиск формы бегства.Когда проблема приспосабливаемости и неврозы начнут мешать нормальному развитию личности, то эйфория, вызванная гашишем, уже не может справиться с иллюзиями. Молодой человек ищет тогда нового средства от депрессии и страха, и в, конце концов, приходит к героину. Чаще всего, именно так выглядит путь развития молодежной наркомании. </w:t>
            </w:r>
          </w:p>
        </w:tc>
      </w:tr>
    </w:tbl>
    <w:p>
      <w:pPr>
        <w:pStyle w:val="Normal"/>
        <w:ind w:right="180" w:hanging="0"/>
        <w:jc w:val="both"/>
        <w:rPr/>
      </w:pPr>
      <w:r>
        <w:rPr>
          <w:rStyle w:val="Articleseperator"/>
          <w:rFonts w:cs="Arial" w:ascii="Arial" w:hAnsi="Arial"/>
          <w:color w:val="000000"/>
        </w:rPr>
        <w:t> </w:t>
      </w:r>
      <w:r>
        <w:rPr>
          <w:rFonts w:eastAsia="Arial"/>
        </w:rPr>
        <w:t xml:space="preserve"> </w:t>
      </w:r>
    </w:p>
    <w:tbl>
      <w:tblPr>
        <w:tblW w:w="5000" w:type="pct"/>
        <w:jc w:val="left"/>
        <w:tblInd w:w="-130" w:type="dxa"/>
        <w:tblLayout w:type="fixed"/>
        <w:tblCellMar>
          <w:top w:w="15" w:type="dxa"/>
          <w:left w:w="100" w:type="dxa"/>
          <w:bottom w:w="15" w:type="dxa"/>
          <w:right w:w="100" w:type="dxa"/>
        </w:tblCellMar>
      </w:tblPr>
      <w:tblGrid>
        <w:gridCol w:w="10368"/>
        <w:gridCol w:w="216"/>
        <w:gridCol w:w="216"/>
      </w:tblGrid>
      <w:tr>
        <w:trPr/>
        <w:tc>
          <w:tcPr>
            <w:tcW w:w="10368"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Личность наркомана </w:t>
            </w:r>
          </w:p>
        </w:tc>
        <w:tc>
          <w:tcPr>
            <w:tcW w:w="216"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216"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10518"/>
        <w:gridCol w:w="212"/>
        <w:gridCol w:w="1"/>
        <w:gridCol w:w="6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В истории рода людского постоянно проявляется необъяснимая тяга к изменению состояния сознания. Человек как существо, осознающее свое существование, с древнейших времен задумывается над собственным происхождением, над смыслом существования и над его конечным результатом. Эволюционно несовершенный, с примитивным по отношению к микро- и макрокосмосу сознанием он воспринимает окружающий его мир крайне просто и убого. В большей мере интуитивно, чем рационально, человек чувствует существование иного мира, живущего независимо от его восприятия. Не имея возможности получить ответ на множество мучающих вопросов, человек предполагает, что разрешение извечной тайны бытия находится в том, другом, справедливом и мудром мире. Скорее всего, именно здесь зарождается непреодолимое желание хотя бы раз в жизни очутиться в этом мире. Обычной формы сознания недостаточно, чтобы пережить субъективные впечатления, отличные от тех, к которым мы привыкли. Чтобы прочувствовать новую реальность, необходимо какое-то новое сознание. Поэтому человек с древнейших времен своего эволюционного развития пробовал разными способами изменять состояние конвенционального сознания. В начале он делал это с помощью танца, поста, самобичевания, разных видов аскезы (отказ от пищи, от сна, от мирских соблазнов), религии, но вскоре понял, что скорее всего достигнет этого состояния с помощью наркотиков.</w:t>
              <w:br/>
              <w:t xml:space="preserve">К счастью, несмотря на эту свойственную людям универсальную склонность, далеко не все пробуют выйти за пределы обычного сознания. Пока еще недостаточно понятно, почему на это решается только определенное количество людей. Основные причины этого явления следует искать в самой личности, конечно, учитывая при этом социальные мотивы и особенности наркотика, как непосредственного фактора изменения состояния сознания. Попробуем выявить некоторые мотивации употребления наркотиков и более точно описать личность наркомана в период, предшествующий болезни, и в процессе хронического употребления наркотиков. Мотивация употребления психоактивных веществ многократно менялась с течением времени. Как мы уже упоминали, вначале наркотики принимали только посвященные - жрецы и шаманы, передававшие своим соплеменникам повеления. богов. Таким образом, через посредников, пользующихся неограниченным доверием, простые люди общались с иным миром. В те времена наркотики были на вооружении религии. Простые смертные не имели доступа к святым таинствам. За любую попытку проникновения по другую сторону сознания они бывали наказаны проклятием и смертью. Позже отношение к наркотикам постепенно менялось. Право на них получили и простые люди, но только в особых случаях и обстоятельствах. Наркотики массово употребляются во время посвящения в елисейские таинства, во время разного рода религиозных обрядов, как средство, пробуждающее отвагу (ассасины, викинги, крестоносцы и т.д.), в целях достижения состояния религиозного экстаза, для входа в состояние медитации и т.п. Только в двадцатом, веке употребление наркотиков становится мировой медицинской и социальной проблемой как с точки зрения массовости и эпидемического характера, так и с точки зрения последствий, которые невозможно предвидеть и которые очень сильно влияют на здоровье человека и общество как единое целое. </w:t>
            </w:r>
            <w:r>
              <w:rPr/>
              <w:t xml:space="preserve">Основными чертами наркомании в XX веке является ее массовость и постоянная тенденция к увеличению количества разных видов наркотиков. Однако нужно сказать, что между наркоманами до и после второй мировой войны существует значительная разница. </w:t>
            </w:r>
          </w:p>
        </w:tc>
      </w:tr>
      <w:tr>
        <w:trPr/>
        <w:tc>
          <w:tcPr>
            <w:tcW w:w="10518" w:type="dxa"/>
            <w:tcBorders>
              <w:bottom w:val="single" w:sz="8" w:space="0" w:color="000066"/>
            </w:tcBorders>
            <w:vAlign w:val="center"/>
          </w:tcPr>
          <w:tbl>
            <w:tblPr>
              <w:tblW w:w="5000" w:type="pct"/>
              <w:jc w:val="left"/>
              <w:tblInd w:w="0" w:type="dxa"/>
              <w:tblLayout w:type="fixed"/>
              <w:tblCellMar>
                <w:top w:w="15" w:type="dxa"/>
                <w:left w:w="100" w:type="dxa"/>
                <w:bottom w:w="15" w:type="dxa"/>
                <w:right w:w="100" w:type="dxa"/>
              </w:tblCellMar>
            </w:tblPr>
            <w:tblGrid>
              <w:gridCol w:w="9900"/>
              <w:gridCol w:w="209"/>
              <w:gridCol w:w="209"/>
            </w:tblGrid>
            <w:tr>
              <w:trPr/>
              <w:tc>
                <w:tcPr>
                  <w:tcW w:w="9900"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Довоенный наркоман </w:t>
                  </w:r>
                </w:p>
              </w:tc>
              <w:tc>
                <w:tcPr>
                  <w:tcW w:w="209"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20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r>
          </w:tbl>
          <w:p>
            <w:pPr>
              <w:pStyle w:val="Normal"/>
              <w:ind w:right="180" w:hanging="0"/>
              <w:jc w:val="both"/>
              <w:rPr>
                <w:rFonts w:ascii="Arial" w:hAnsi="Arial" w:cs="Arial"/>
                <w:vanish/>
                <w:color w:val="000000"/>
              </w:rPr>
            </w:pPr>
            <w:r>
              <w:rPr>
                <w:rFonts w:cs="Arial" w:ascii="Arial" w:hAnsi="Arial"/>
                <w:vanish/>
                <w:color w:val="000000"/>
              </w:rPr>
            </w:r>
          </w:p>
          <w:tbl>
            <w:tblPr>
              <w:tblW w:w="10800" w:type="dxa"/>
              <w:jc w:val="left"/>
              <w:tblInd w:w="0" w:type="dxa"/>
              <w:tblLayout w:type="fixed"/>
              <w:tblCellMar>
                <w:top w:w="15" w:type="dxa"/>
                <w:left w:w="100" w:type="dxa"/>
                <w:bottom w:w="15" w:type="dxa"/>
                <w:right w:w="100" w:type="dxa"/>
              </w:tblCellMar>
            </w:tblPr>
            <w:tblGrid>
              <w:gridCol w:w="10800"/>
            </w:tblGrid>
            <w:tr>
              <w:trPr/>
              <w:tc>
                <w:tcPr>
                  <w:tcW w:w="10800" w:type="dxa"/>
                  <w:tcBorders/>
                </w:tcPr>
                <w:p>
                  <w:pPr>
                    <w:pStyle w:val="Normal"/>
                    <w:ind w:right="180" w:hanging="0"/>
                    <w:jc w:val="both"/>
                    <w:rPr/>
                  </w:pPr>
                  <w:r>
                    <w:rPr>
                      <w:rFonts w:cs="Arial" w:ascii="Arial" w:hAnsi="Arial"/>
                      <w:color w:val="000000"/>
                    </w:rPr>
                    <w:t> </w:t>
                  </w:r>
                  <w:r>
                    <w:rPr>
                      <w:rFonts w:cs="Arial" w:ascii="Arial" w:hAnsi="Arial"/>
                      <w:color w:val="000000"/>
                    </w:rPr>
                    <w:t>В период между первой и второй мировыми войнами основной была так называемая медицинская наркомания. Во время первой мировой войны получали морфин для обезболивания после ранений и операций. К сожалению, часто этот препарат принимался в течение очень длительного времени, что приводило к развитию зависимости. Эти больные после того как покидали госпиталь продолжали принимать морфин или его производные с целью избежать неприятных симптомов абстинентного кризиса. Морфинистами становились также пациенты, получавшие в больницах морфин в случае исключительно сильных болей при внутренних заболеваниях (почечная и печеночная колика, раковые заболевания и т.п.). Среди морфинистов нередко можно было встретить представителей медицинского персонала, которые, имея доступ к наркотикам, и наблюдая эффекты их действия на своих пациентах, хотели испробовать их на себе. И, наконец, морфин принимало множество людей невротичных и страдающих депрессивным состоянием, стремясь найти в морфиновом дурмане решение нескончаемых проблем. Так называемый довоенный или классический наркоман во многом отличался от молодого наркомана нашего времени. Итак, попробуем его описать. Классический наркоман межвоенного периода ни внешним видом, ни поведением не отличался от остальных членов общества. Чаще всего, это был чиновник или художник средних лет, ежедневно принимающий дозы наркотика тайно, работающий и пользующийся репутацией человека, которому повезло в жизни. Свою слабость к наркотикам этот человек тщательно скрывает. Бывало так, что даже самые близкие люди ничего о ней не знали. Принимая морфин ежедневно при условии полноценного питания, довоенный наркоман мог долгие годы находиться в добром здравии. Если у таких наркоманов имели место проблемы со здоровьем, конфликты с законом или снижение общественного положения, то это никогда не являлось следствием фармакологического действия морфина, а просто результатом нехватки денег и принесением в жертву наркотику общественного положения и собственной чести</w:t>
                  </w:r>
                </w:p>
              </w:tc>
            </w:tr>
          </w:tbl>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r>
          </w:p>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Наркоман наших дней </w:t>
            </w:r>
          </w:p>
        </w:tc>
        <w:tc>
          <w:tcPr>
            <w:tcW w:w="212"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1"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В отличие от классического довоенного наркомана наркоман шестидесятых годов двадцатого века характеризуется новыми отличительными чертами. Возраст его, чаще всего, от четырнадцати до двадцати пяти лет. Своей привычки употребления наркотиков он не только не скрывает, напротив, он ее прямо или косвенно демонстрирует, не обращает внимания на свой внешний вид и поведение, уклоняется от любого общественно полезного действия, а наркотики употребляет исключительно в обществе таких же личностей, как и он сам.</w:t>
              <w:br/>
              <w:t>Этот наркоман не останавливается на каком-нибудь одном наркотике, он старается попробовать любые, какие только ему удается достать, чтобы в конце концов найти тот самый "свой" наркотик, но даже когда это наконец произойдет, он все равно не отказывается от других препаратов. Помимо наркотиков, этот молодой человек пропагандирует новую жизненную философию и новые убеждения, подчеркивая, что наркотик - это всего лишь незначительный фактор в поисках жизненного пути; при этом он не отдает себе отчета в том, что все свое существование подчиняет именно ему. Учитывая актуальность именно молодежной наркомании, мы остановимся только на личности молодого наркомана нашего времени.</w:t>
              <w:br/>
              <w:t>Как правило, говоря о наркомании среди молодых людей, мы имеем в виду достаточно однородное явление. Но это не совсем правильная точка зрения на проблему, учитывая прежде всего разнородность причин, клинической картины и, конечно же, свободу выбора. Наркомания, как форма преднамеренного и повторяющегося влияния на состояние собственного сознания, настроения и взглядов, имеет общие черты при всех формах наркомании, но также и существенные различия. Скорее всего, более правильным было бы говорить о разных наркоманиях, чем о разных формах наркомании</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Человек и наркотик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Наркомания как болезнь в широком значении этого слова представляет собой потребность какого-либо изменения в субъективном внутреннем пространстве сознания, а также удовлетворения специфических потребностей личности. Эти требования не может удовлетворить любой наркотик, а только наркотическое вещество, обладающее определенными психофармакологическими свойствами. Таким образом, структура личности находится в определенной взаимозависимости с разновидностью наркотика, а отношение человек - наркотик определяет тип наркотика. Поэтому в поисках черт личности, способных определить явление наркомании в целом, нужно прежде всего учитывать факторы предрасположенности, способствующие возникновению различных типов наркомании. Необходимо раздельно анализировать личность опиомана, барбитуромана, курильщика гашиша и т.д. Это облегчает более точное определение типичных личностей.</w:t>
              <w:br/>
              <w:t>Много трудностей в анализировании личности наркомана вытекало из фактора, что врачи пытались смоделировать универсальную личность, обходя вниманием факт существования внутри этой категории множества различных клинических проявлений.</w:t>
              <w:br/>
              <w:t>Правдой является и то, что большое количество наркоманов является политоксикоманами, но большинство из них стало ими по стечению обстоятельств. Подавляющее большинство наркоманов употребляют только одну разновидность наркотиков, обладающих именно теми свойствами, которые могут удовлетворить некоторые основные потребности их личности. Это означает, что, кроме общей склонности к употреблению наркотиков, существуют также специфические склонности, касающиеся исключительно определенных групп наркотиков. На этом основании можно сделать вывод, что среди массы наркоманов невозможно выделить единый тип личности, а только их разновидности. Следующей трудностью для анализа личности наркомана являются затруднения с определением пограничного состояния личности будущего наркомана, пока он еще не начал принимать наркотики, но уже готов это сделать. В развернутой клинической картине психических болезней и психических нарушений, особенно хронических, очень трудно, а подчас и невозможно определить, что относится к особенностям личности, предшествующим болезни, а что является ее следствием. Но это необходимо сделать по многим причинам.</w:t>
              <w:br/>
              <w:t>Информация о состоянии личности, предшествующем болезни, содержит много данных, касающихся нарушений в развитии личности. Это способствует распознанию психического нарушения и сравнению стадии ремиссии и стадии рецидива с состоянием, предшествующем болезни.</w:t>
              <w:br/>
              <w:t xml:space="preserve">В рамках изучения психологии наркомана наркотик следует рассматривать как фактор, удовлетворяющий не одну потребность, а целый ряд их. Каждый наркоман принимает наркотик по своей причине, а причиной хронического употребления наркотика являются его психофармакологические свойства, в то время как социальные мотивы связаны прежде всего с временным или единичным употреблением. Некоторые наркоманы утверждают, что: </w:t>
            </w:r>
          </w:p>
          <w:p>
            <w:pPr>
              <w:pStyle w:val="Normal"/>
              <w:ind w:right="180" w:hanging="0"/>
              <w:jc w:val="both"/>
              <w:rPr>
                <w:rFonts w:ascii="Arial" w:hAnsi="Arial" w:cs="Arial"/>
                <w:color w:val="000000"/>
              </w:rPr>
            </w:pPr>
            <w:r>
              <w:rPr>
                <w:rFonts w:cs="Arial" w:ascii="Arial" w:hAnsi="Arial"/>
                <w:color w:val="000000"/>
              </w:rPr>
              <w:t>1) Марихуану они курят из чистого интереса, для удовольствия или для того, чтобы пережить "маленькую радость, которую человек может себе позволить".</w:t>
            </w:r>
          </w:p>
          <w:p>
            <w:pPr>
              <w:pStyle w:val="Normal"/>
              <w:ind w:right="180" w:hanging="0"/>
              <w:jc w:val="both"/>
              <w:rPr>
                <w:rFonts w:ascii="Arial" w:hAnsi="Arial" w:cs="Arial"/>
                <w:color w:val="000000"/>
              </w:rPr>
            </w:pPr>
            <w:r>
              <w:rPr>
                <w:rFonts w:cs="Arial" w:ascii="Arial" w:hAnsi="Arial"/>
                <w:color w:val="000000"/>
              </w:rPr>
              <w:t>2) Психостимулирующие средства применяют для того, чтобы "облегчить процесс учебы", повысить трудовой энтузиазм или для того, чтобы придать себе храбрости.</w:t>
            </w:r>
          </w:p>
          <w:p>
            <w:pPr>
              <w:pStyle w:val="Normal"/>
              <w:ind w:right="180" w:hanging="0"/>
              <w:jc w:val="both"/>
              <w:rPr>
                <w:rFonts w:ascii="Arial" w:hAnsi="Arial" w:cs="Arial"/>
                <w:color w:val="000000"/>
              </w:rPr>
            </w:pPr>
            <w:r>
              <w:rPr>
                <w:rFonts w:cs="Arial" w:ascii="Arial" w:hAnsi="Arial"/>
                <w:color w:val="000000"/>
              </w:rPr>
              <w:t>3) Галлюциногенные препараты принимают для того, чтобы заглянуть в свой внутренний мир, повысить творческие способности или лучше понять себя и окружающий мир.</w:t>
            </w:r>
          </w:p>
          <w:p>
            <w:pPr>
              <w:pStyle w:val="Normal"/>
              <w:ind w:right="180" w:hanging="0"/>
              <w:jc w:val="both"/>
              <w:rPr>
                <w:rFonts w:ascii="Arial" w:hAnsi="Arial" w:cs="Arial"/>
                <w:color w:val="000000"/>
              </w:rPr>
            </w:pPr>
            <w:r>
              <w:rPr>
                <w:rFonts w:cs="Arial" w:ascii="Arial" w:hAnsi="Arial"/>
                <w:color w:val="000000"/>
              </w:rPr>
              <w:t xml:space="preserve">Когда мы рассуждаем о потребности наркоманов в употреблении наркотика, нельзя обходить вниманием их возраст и специфику этого возраста, так как и они могут влиять на формирование определенных типов наркотической зависимости. Это означает, что, кроме специфики действия наркотиков, необходимо помнить о некоторых особенностях молодого возраста и определить их более точно, при этом опираясь на теории, касающиеся социальных аспектов этого возраста, и на эмпирический опыт общения и работы с молодыми наркоманами. </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Молодежь и наркомания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Многие исследователи пытаются рассматривать тягу молодых людей к наркотикам исключительно как психопатологическое явление. Но практический опыт работы с этими поколениями наркоманов дает нам основания сомневаться в правильности этой точки зрения.</w:t>
              <w:br/>
              <w:t>Большинство молодых наркоманов впервые попробовали наркотик из чистого любопытства, из желания пережить нечто необычное. Сомнительно, чтобы тайное курение марихуаны на дружеских вечеринках и на пикниках являлось примером проявления патологии личности. Такое экстравагантное поведение не всегда можно расценивать как невротические эксцессы, тем более, что оно является ничем иным, как наследование "лекарственного невроза" взрослых.</w:t>
              <w:br/>
              <w:t>Данные многочисленных социологических опросов, проводимых среди молодых людей, свидетельствуют, что они отнюдь не в восторге от собственных родителей, которые говорят им о наркотиках, как о чем-то ужасном, а сами в это время употребляют алкоголь, курят табак и глотают в огромных количествах "волшебные таблетки", которые улучшают настроение, помогают от бессонницы, устраняют чувство страха и депрессию, снимают боль - одним словом, помогают от всех болезней, какими страдает современный человек Этот вид лицемерия является плохим примером для молодых людей, подумывающих об употреблении наркотиков. К сожалению, существует достаточно размытая граница между разумным желанием пережить приключение и истеричной потребностью, вторгающейся в область психопатии.</w:t>
              <w:br/>
              <w:t>Первая склонность к употреблению наркотиков чаще проявляется около десятого года жизни. Для этого периода характерно восхищение героями, соперничество и "желание сделать что-то необычное". К счастью, редко идеалом является преступник, чаще это бывает мужественный и гордый вождь индейского племени с амулетом (трубка мира), хотя и этот символ может подсознательно вызвать в будущем тягу к сигаретам или к марихуане. Курение в этом возрасте может быть вызвано и другими мотивами, отнюдь не свидетельствующими о болезненном состоянии личности. Среднее и старшее поколение без труда припоминают собственную молодость, когда они начали курить сигареты, чтобы "быть взрослыми", а заодно и досадить им, демонстрируя такие "психопатологические" импульсы, как смелость, соперничество, бунтарство. Эти импульсы, хотя они часто являлись результатом невротических стремлений и социопатологической мотивации, никак нельзя назвать психопатологическими.</w:t>
              <w:br/>
              <w:t>С возрастом психологический образ личности меняется. Сознание собственного "Я", как решающего фактора развития и созревания личности, все чаще присутствует в размышлениях о жизни и своем месте в ней. Одновременно с осознанием собственной личности и ее автономности происходит обособление от авторитета семьи и других общественных авторитетов. Каждая попытка ограничения или запрета, исходящая от старших, воспринимается как покушение на самостоятельность личности и ее эмоции. Протест и желание отомстить обретают форму, для которой эйфория становится практически идеальным спасением. Молодые люди борются с множеством проблем социальной интеграции, со стремлением к признанию своей неординарности, с неизбежностью выбора профессии, с любовью, с чувством агрессии и сексуальностью. Обязательным в этот период жизни становится поиск способа приспосабливаемости. Если они его не найдут, то их ожидает депрессия и фрустрация, то есть, прямая дорога к неврозу или поиск формы бегства.</w:t>
              <w:br/>
              <w:t xml:space="preserve">Когда проблема приспосабливаемости и неврозы начнут мешать нормальному развитию личности, то эйфория, вызванная гашишем, уже не может справиться с иллюзиями. Молодой человек ищет тогда нового средства от депрессии и страха, и в, конце концов, приходит к героину. Чаще всего, именно так выглядит путь развития молодежной наркомании. </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Первый опыт употребления наркотиков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Первоначальные эпизоды, связанные с введением наркотика в организм, не осознаются молодыми людьми в полной мере. Способность к аналитическому мышлению у большинства наркоманов нарушена и они не в состоянии уяснить, что эти новые впечатления не являются нормальными. Единственной шкалой оценки нового состояния становятся нормы нового сознания. На их основании состояние измененного сознания воспринимается, как объективное и нормальное, и оно не беспокоит человека, находящегося под действием наркотика.</w:t>
              <w:br/>
              <w:t xml:space="preserve">Их больше беспокоят те, кто этого состояния не понимает. Это состояние похоже на состояние экстаза у примитивных племен. Экстаз, встречающийся в некоторых религиях, также может трактоваться некоторыми врачами, как ненормальное явление, хотя для исповедующих эти религии такое состояние является высшим. Переживание альтернативных состояний сознания приводит к тому, что объективное восприятие мира в себе и вокруг себя становится относительным. Существует целый ряд патологических явлений, увиденных и описанных наркоманами в состояниях измененного сознания: Наиболее часто встречающиеся явления - это: повышенная потребность поделиться своим духовным состоянием, беспричинный смех, внезапные выкрики, нелогичные и бессвязные высказывания, галлюцинации, неузнавание знакомых лиц и объектов, состояния, похожие на лунатизм, ощущения существования вне собственного тела, акты насилия. Воспоминания о пережитой эйфории и связанных с ней впечатлениях через несколько дней или недель - затруднены и туманны. Однако остается желание пережить и почувствовать все это еще раз. Скорее всего, психическая зависимость или стремление к повторению наркотического переживания в значительной мере формируются в подсознании. Принимая все это во внимание, можно сделать вывод, что наркомания и склонность к употреблению наркотиков . как ненормальные формы поведения являются суммой разных факторов, обусловленных как индивидуальными так и социальными особенностями, а также комбинацией тех и других. </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Различные типы наркоманов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Некоторые авторы различают два основных типа наркоманов - сикерс (англ. seekers - искатели) и хэдс (англ. heads - головы). Эти термины, заимствованные из англо-американского жаргона, в других языках не имеют синонимов и их не следует переводить дословно, иначе они утрачивают свой основной смысл. Поэтому мы будем использовать транслитерацию.</w:t>
              <w:br/>
              <w:t>а) СИКЕРС - это люди, которые в поисках истины проводят эксперименты с наркотиками и их эффектами, и, сравнивая их, находят новый смысл человеческого бытия. Они не употребляют наркотики постоянно, а только эпизодически, а в перерывах анализируют пережитые впечатления. По натуре они, преимущественно, люди импульсивные, склонные к самоанализу, пытливые. Их первоначальная заинтересованность наркотиками возникает от скуки и апатии. Инициирующим фактором для них может стать попытка улучшить настроение. Их интерес к наркотикам, как правило, не усиливается и после окончания школы может совсем исчезнуть. б) ХЭДС - проявляют до и во время приема наркотиков серьезные отклонения личности. По причине неразрешенных внутренних конфликтов, постоянно присутствующей неуверенности и депрессии они начинают употреблять наркотики чаще, что приводит к ярко выраженной психической зависимости. Так же, как и предыдущая категория, эти наркоманы принимают самые разнообразные наркотики, но в гораздо больших количествах и гораздо чаще. Их отличия от нормальных ровесников характеризуются следующими чертами: 1. Постоянно присутствующая легкая депрессия. 2. Беспокойство. 3. Подозрение, что никто их не воспринимает всерьез. 4. Нарциссизм или эгоцентризм. 5. Частые размышления над собственной индивидуальностью, независимостью и свободой мыслей и слова. 6. Постоянное возвращение к наркотикам. 7. Трудности в обычном общении с окружающими. Этот тип наркомана характеризуется серьезными нарушениями поведенческих реакций, как это бывает при эндогенных психозах и мозговых травмах. Но эти нарушения ни в коем случае нельзя идентифицировать с шизофреническим психозом или с последствиями травматического повреждения мозга. Скорее, их можно расценить, как форму характерологических изменений, возникших в результате неэффективного процесса социализации личности, ошибок в воспитании и бесцельного существования в семье. Группа авторов, в том числе и Б.Уильямс, утверждают, что среди "хэдов" и молодых наркоманов вообще наблюдается определенное сходство, касающееся их семей: 1. Отец отсутствует или отличается слабым характером. 2. Излишне заботливая, уступчивая или, наоборот, властная мать.</w:t>
              <w:br/>
              <w:t>3. Непоследовательное поведение и отсутствие сдерживающих факторов. 4. Враждебность или конфликты между родителями. 5. Нереальные стремления родителей по отношению к детям.</w:t>
              <w:br/>
              <w:t xml:space="preserve">Последние исследования, касающиеся социальных корней склонностей к наркомании, показывают, что хронические наркоманы большей частью происходят из семей, в которых не было элементарного взаимопонимания между родителями. Те же самые исследования указывают на определенные отношения между родителями и детьми, которые могут стать в дальнейшем причиной ненормального развития личности. Например, в случае наркоманов-мужчин установлено, что в период, предшествующий болезни, они проявляли большую склонность к поиску опоры в матери и даже идентифицировали себя с ней. Матери в этих семьях были по натуре сильными, активными и решительными, в то время как отцы были людьми слабыми, непоследовательными и часто даже уходили из семьи. Гилмер выделил четыре группы наркоманов: 1. К первой группе относятся лица, принимающие наркотики в определенных ситуациях и из чисто рациональных побуждений. Например, студенты, принимающие психостимулирующие средства во время подготовки к экзаменам для повышения работоспособности, женщины, принимающие таблетки, чтобы похудеть, или водители, принимающие психостимуляторы для улучшения быстроты реакции и против усталости, чтобы не заснуть за рулем в дальних рейсах. В этих особых случаях у некоторых лиц может возникнуть психическая зависимость. 2. Вторую группу составляют так называемые "любители удовольствий". Обычно, это люди с высшим образованием, которые с помощью химических средств хотят поднять себе настроение. Наркотик они принимают раз или два и не испытывают желания повторения подобных ощущений. В отличие от хронических наркоманов, принимающих наркотики в одиночку или парами, "любители удовольствий", как правило, делают это в специально собирающемся для этого обществе, для того, чтобы при звуках музыки, при алкоголе и наркотиках чувствовать и вести себя свободно. Их поведение не считается психопатологическим, особенно если это не повторяется часто. На Западе такой стиль употребления наркотиков чаще встречается в кругах людей кино и промышленников. 3. Следующую группу лиц, экспериментирующих с наркотиками, Гилмер называет "исследователями". Эти люди уверены, что современные общественные структуры являются ошибочными и архаичными, и что они сами, довольно необычным способом, то есть с помощью психоактивных химических веществ, расширяющих границы сознания, могут найти новую модель общественной жизни. К такой группе в свое время принадлежал Тимоти Лири со своими сторонниками и учениками, а также многие писатели и рок-музыканты. 4. Наконец, к четвертой группе принадлежат хронические наркоманы, чье существование полностью подчинено ежедневному поиску и употреблению наркотиков. Все они без исключения находятся в психической или физической наркотической зависимости и в значительной степени проявляют ненормальные черты личности и психопатологические формы поведения. К этой группе принадлежит большинство наркоманов в общепринятом смысле этого слова. Прежде чем перейти к более детальной характеристике личности молодого наркомана будет полезным рассмотреть психологические черты некоторых разновидностей психопатологии, обусловленных употреблением различных наркотиков. </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Теории, объясняющие причины возникновения наркомании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 xml:space="preserve">Теории, пытающиеся объяснить явление наркомании и причины ее возникновения, в основном концентрируются на вопросах социальных укладов, подверженных изменениям, на подражательных мотивах поведения и на особенностях личности.  </w:t>
            </w:r>
          </w:p>
          <w:p>
            <w:pPr>
              <w:pStyle w:val="Normal"/>
              <w:ind w:right="180" w:hanging="0"/>
              <w:jc w:val="both"/>
              <w:rPr/>
            </w:pPr>
            <w:r>
              <w:rPr>
                <w:rFonts w:cs="Arial" w:ascii="Arial" w:hAnsi="Arial"/>
                <w:color w:val="000000"/>
              </w:rPr>
              <w:t xml:space="preserve">СОЦИАЛЬНЫЕ ТЕОРИИ  Социальные теории объясняют употребление наркотиков как ответ личности на давление, возникающее из перемен, происходящих в современном обществе. Например, одно из теоретических направлений рассматривает наркоманию среди молодежи, как специфическое выражение протеста против социального прогресса - "бегство от социального уклада посредством наркотиков". Другое направление утверждает, что молодежь прибегает к наркотикам, чтобы продемонстрировать неприятие образа жизни истеблишмента.  </w:t>
            </w:r>
          </w:p>
          <w:p>
            <w:pPr>
              <w:pStyle w:val="Normal"/>
              <w:ind w:right="180" w:hanging="0"/>
              <w:jc w:val="both"/>
              <w:rPr/>
            </w:pPr>
            <w:r>
              <w:rPr>
                <w:rFonts w:cs="Arial" w:ascii="Arial" w:hAnsi="Arial"/>
                <w:color w:val="000000"/>
              </w:rPr>
              <w:t>ТЕОРИЯ ВЗАИМОДЕЙСТВИЯ  По теории взаимодействия, обстоятельства, в которых человек употребляет наркотики, непосредственно зависят от общения с людьми, имеющими больший наркотический опыт. Личность, борющаяся с дилеммой - принимать или не принимать наркотик? - или уже имеющая первоначальный опыт употребления, находит поддержку со стороны себе подобных, но с большим стажем, и становится членом группы, в которой, кроме сходства взглядов, касающихся музыки, моды и занятий в свободное время, ожидается и совместное употребление наркотиков. В процессе приобщения новый член группы начинает постепенно ощущать удовольствие от приема наркотиков. Его первоначальное сопротивление постепенно сменяется безразличием, уменьшается вместе с чувством вины, чтобы в конце концов совсем исчезнуть. Уже в начальной фазе наркоман учится не обращать внимание на негативные последствия своего поведения под действием наркотиков и подчеркивать приятные ощущения, которые он переживает. Хотя позже наркоман может отделиться от группы и продолжать принимать наркотики независимо от нее, но в начальном периоде ему необходима поддержка со стороны, чтобы выработать систему ценностей наркотика и его употребления, выбрать оптимальный метод и набраться опыта.</w:t>
              <w:br/>
              <w:t>ТЕОРИЯ ЛИЧНОСТИ  Теория личности ставит во главу угла психологические потребности. Известно популярное мнение о марихуане как о наркотике "относительно безопасном, не более вредном, чем алкоголь, средстве ухода от действительности". Из этих утверждений следует, что люди с чувством неуверенности, в основе которого лежат эмоциональные проблемы и невротические конфликты, предрасположены к употреблению наркотиков и других вспомогательных химических средств. Возможно, некоторые лица могут принимать героин или другие опиты с целью уменьшения чувства страха, бегства от общества и удовлетворения саморазрушительных стремлений. В этом контексте теория личности противопоставляется теории взаимодействия, подчеркивающей условную модель поведения - кто-то учится принимать наркотики, как мог бы учиться чему-нибудь иному. С другой стороны, в теории личности считается, что использование запрещенных средств является одним из симптомов психических нарушений. Несмотря на эффективность каждой из этих теорий, все-таки ни одна из них не в состоянии дать ответ на вопрос - почему человек принимает наркотики? - так как наркомания, в сущности, является "широкой гаммой нарушений, зависящей от множества обстоятельств". Гилмер утверждает, что "не существует единой причины или единого ряда обстоятельств, которые бы на прямую приводили к возникновению зависимости, так как наркомания существует во всех слоях общества и среди всех разновидностей личности - от нормальных до патологических". Практика показывает, что отдельные типы личности более поддаются нарушениям, вызванным неблагоприятными внешними воздействиями. В связи с этим существует дифференцированная склонность к наркомании. Нет доказательств того, что каждый хронический наркоман был до начала употребления наркотиков субъектом с психическими нарушениями. Существует точка зрения, что подавляющее большинство послевоенных наркоманов принадлежит к так называемым реактивным типам личности, у которых зависимость возникает из реакции нормального молодого человека на напряжение, связанное с возрастом взросления или является следствием бунта и потребности уважения ровесников. Тогда наркомания не развивается в рамках индивидуальной психопатологии, но является симптомом социальной патологии, а также потребности новой культуры и философии для молодых людей, стремящихся к новым впечатлениям и к мимолетным удовольствиям. Другим типом является так называемая первичная наркомания, при которой наркотик помогает личности приспособиться к хаотичному внутреннему миру молодого человека. Эта часть молодежи принимает наркотики, чтобы усилить чувство общественной принадлежности, пробудить жизненный энтузиазм, улучшить настроение, для расслабления и по чисто спиритуалистическим причинам.</w:t>
              <w:br/>
              <w:t>Существуют данные, свидетельствующие об употреблении наркотиков по причине генетических нарушений, физического уродства и даже от голода. В поисках причины наркомании наибольшее внимание обращается на социальные факторы и индивидуальные реакции на эти факторы, по крайней мере, тогда, когда речь идет о наркомании среди молодежи</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Мотивы склонности к наркомании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Некоторые авторы, рассматривая мотивы склонности к наркомании выделяют три группы факторов:</w:t>
              <w:br/>
              <w:t>а) Исходя из того, что наркотик в результате длительного употребления приводит к серьезным психическим и физическим нарушениям, угрожающим жизни наркомана, отдельные исследователи рассматривают применение наркотика, как попытку самоубийства, а в личности наркомана они ищут ментальность самоубийцы. К этой черте подходит большое количество лиц, склонных к депрессии, которые свои саморазрушительные наклонности обнаруживают в виде растянутого во времени самоубийства посредством отравления наркотиками.</w:t>
              <w:br/>
              <w:t>Практика показывает, что многие люди со склонностью к самоубийству утрачивают ее, приобщившись к употреблению наркотиков. После выхода из наркомании суицидальные наклонности возникают вновь... Следовательно, можно сделать вывод, что для этих людей наркомания является именно выбором менее ужасной формы самоубийства. Эта теория возникла благодаря одному необычному примеру. В семидесятых годах среди наркоманов была популярна идея "прекрасных молодых трупов" в качестве мотивации самоубийственного поведения некоторых молодых людей, принимающих большие дозы наркотиков, и по этой причине балансирующих на грани жизни и смерти. Согласно этой теории, основным принципом которой была вера в загробную жизнь, человек будет после смерти точно таким, каким был, когда умирал. Поэтому лучше умереть молодым и красивым, чем дожидаться смерти до старости, и умереть сгорбленным и уродливым. Для таких молодых людей наркотик становился лучшим путем, ведущим к желанной смерти. Теория эта отнюдь не оригинальна. Корни ее лежат в буддизме, встречается она и у немецкого писателя Генриха фон Клейста, но в течение нескольких лет эта идея оказывала огромное влияние на поведение и убеждения молодых наркоманов. В основе такого убеждения лежат подсознательные саморазрушительные тенденции и желание самоуничтожения. Когда личность чувствует угрозу, исходящую из внешнего мира, то наркомания может оцениваться как заместительный вариант меньшего саморазрушения. Кроме того, нельзя утверждать, что в основе каждого вида склонности к наркотикам лежит только этот мотив. б) Значительная часть специалистов считает, что наркомания является бессознательной попыткой самолечения людей, испытывающих чувство социальной неуверенности и эмоциональной неуравновешенности. Для таких личностей наркотик является лекарством и способом достижения согласия с реальностью. Без него им не хватает уверенности в себе, поэтому они выбирают одиночество и отказ от социальной активности. Людям с определенными жизненными ограничениями наркотик может заменять секс, дружбу, профессиональные успехи или общественное положение. Хроническое состояние тревоги, из-за которого человек употребляет наркотик с целью самолечения, может приводить к различным формам зависимости.</w:t>
              <w:br/>
              <w:t xml:space="preserve">в) И наконец, наркотик может стать средством для эксперимента, целью которого является познание своего внутреннего мира и увеличением потенциала сознания. Эта мотивация встречается наиболее редко и, в основном, проявляется среди молодых интеллектуалов, художников, поэтов, музыкантов, философов и т.д. В действительности это является эксцентричным способом управления своей духовной жизнью, и он редко приводит к хроническому злоупотреблению наркотиками. Также редко за ним скрываются серьезные психопатологические мотивы. </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Общественная изоляция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От начала возникновения наркотической зависимости процесс социализации личности наркомана останавливается или замедляется. Слабая и поверхностная социализация делает невозможными близкие контакты с людьми, находящимися вне субкультуры наркоманов. Наркоман может верить только наркоману, даже если тот его уже когда-то подвел. Ко всем остальным людям они относятся с недоверием, которое иногда может принять параноидальную окраску. Наркоманы живут в социальной изоляции, в границах своей субкультуры или как отшельники. Свою неприспособленность к жизни в обществе они могут проявлять, заняв оборонительную позицию или проявляя вспыльчивость и открытую агрессию.</w:t>
              <w:br/>
              <w:t>Кроме возникновения психической и физической наркотической зависимости и привычки хронического злоупотребления наркотиками, проявлениями наркомании, как болезни, можно считать принятие определенной жизненной позиции, моральных норм, моды, сексуальных нравов и поведение в коллективе ровесников, а также отношение к миру взрослых. Наркоман не желает принимать роль взрослого мужчины, навязываемую ему обществом. Отсюда возникает ненависть к фактору, вызывающему фрустрацию, а так как им в данном случае является общество, то единственным выходом для наркомана является бегство от него. Попав в новый коллектив, который может дать беглецу чувство принадлежности и новую жизненную позицию, наркоман пробует выработать новый стиль жизни и создать для себя новые ценности. Употребление наркотиков является определенной формой платы за вход в субкультуру наркоманов. Перед чужаками группа замыкается и прячется как улитка в раковине. Чувство вины, поначалу сопровождающее употребление наркотиков, ослабевает до уровня толерантности. Наркоман достигает этого, принимая новые философские взгляды и новое мировоззрение. Философия наркоманов удовлетворяет интеллектуальные и эмоциональные потребности личностей с психическими отклонениями, охотно ее принимающих. Это наталкивает на мысль, что именно такие же или подобные личности эту философию и создали. Философские лозунги наркоманов, несмотря на то, что они провозглашают любовь и миролюбие, по сути являются эгоистичными, асоциальными, к тому же с изрядной долей нарциссизма. Наркоманы отвергают любой общественный порядок и являются анархистами. Они пропагандируют социальную изоляцию, застой, и даже общественный регресс, обесценивают личность, обедняя ее и лишая права на творческое удовлетворение.</w:t>
              <w:br/>
              <w:t xml:space="preserve">Для наркоманов переживание перестает быть глубоким личным актом сознания и становится искусственно вызванным событием. Идеология наркоманов является не только удобным украшением наркомании, но, что наиболее опасно, еще и средством ее популяризации. В качестве неизменного атрибута наркоманов, постоянно присутствующая в их рассуждениях, эта философия оборачивается опасностью для личностей незрелых и неуверенных, проникая в их сознание и пуская там свои ростки. В субкультуре наркоманов не существует выраженой потребности в сохранении сообщества и жизни в нем. Не существует также чувства долга и стремления к престижу. Чувство принадлежности к субкультуре наркоманов является следствием потребности принадлежать кому-то или к чему-то без всяких обязанностей и с полной свободой, а также потребности получать наркотик. Постоянных связей внутри группы не существует, нет также ясных идеологических концепций. Группа действует, исходя только из сиюминутной ситуации и насущных потребностей. Размышления и выводы зависят от настроения наркоманов и вида наркотика. </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Психоаналитическое объяснение наркомании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Все наркоманы являются личностями, характеризующимися слабым "Я". Их связи с реальным миром нарушены, а защита от неблагоприятных воздействий неэффективна. Наркоманы готовы отказаться от нормального либидо, они не особенно ценят объективные отношения между людьми. Запрограммированные исключительно на приобретение и употребление наркотика, они интересуются только собственным удовольствием от действия этих препаратов. Не способные к длительным и глубоким межличностным контактам, наркоманы способны получать удовлетворение только от наркотика. Они ничего не могут дать другим, они способны только брать. Прежде всего, их интересует, где и как достать наркотик.</w:t>
              <w:br/>
              <w:t xml:space="preserve">Неполноценные связи с другими людьми являются следствием неполноценного "Я" наркомана, для которого либидо является "размытым эротическим понятием". Для наркоманов, делающих себе уколы, шприц может стать символом полового органа, в то время как у наркоманов, глотающих таблетки, явно проявляются оральные сексуальные наклонности. Сексуальный приоритет выражен у наркоманов слабо и в любой момент может быть нарушен. Несмотря на то, что некоторые авторы рассматривают наркоманию как разновидность мастурбации, более тщательный анализ указывает на наличие более глубокого конфликта, достигающего оральной стадии сексуального развития. Сущность этого регресса составляет возвращение личности к периоду развития, когда жизнь была легче, меньше было проблем, страха, депрессии и вины. Настолько глубокий регресс, который наблюдается у наркоманов, означает слабость "Я" перед болью и фрустрацией . Иногда возврат подобного рода проявляется в настолько выраженной форме и степени, что это может вызвать серьезные личностные нарушения. - В результате нарушений функционирования "сверх-Я" моральный аспект личности наркомана выражен слабо. Это является причиной того, что он без особых угрызений совести лжет и совершает поступки, которые у нормальных людей вызвали бы чувство вины. Но у наркоманов чувство вины, а также угрызения совести притупляет химическое действие наркотика. </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Вместо выводов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 xml:space="preserve">В поисках причин склонности к наркомании главным является анализ личности наркомана, сформировавшийся еще до начала употребления наркотиков, а также мотиваций, толкающих молодого человека к наркотикам. Мы уже говорили, что не существует единая категория личности, из коей бы наркомания черпала свои резервы, и что наркоманами становятся представители любого психологического типа. Факт существования в каждом человеке архаичного желания время от времени посещать иную реальность, видимо, не является исчерпывающим аргументом, почему современная наркомания так массово проявляется именно среди молодежи и почему далеко не все молодые люди обращаются к наркотикам с целью разрешения своих проблем. Проблема молодежи в современном обществе, в котором наркомания приобретает массовый и эпидемический характер, является примером сложной взаимозависимости биологических и социальных факторов. В период созревания физиологические изменения сопровождаются проблемами личности, на которые общественные факторы могут иметь положительное или отрицательное воздействие. Молодой возраст является периодом жизни, который часто характеризуется типичным "волнением и напряжением". Стэнли Холл поддерживает это мнение, определяя этот возраст как "неоатавистическое состояние, склонное к волнению и напряжению" по причине "силы предков, борющихся за власть". Он считает, что психические реакции молодежного возраста близки к истерии и шизофрении, а молодые люди особенно склонны к изменению существующих основ и системы ценностей и к крайним формам изменения личности. Такое понимание проблемы является, может быть, несколько преувеличенным и справедливым, в основном, для западной цивилизации. В восточных и африканских культурах до сих пор сохранилась традиция, когда молодые люди путем обрядов посвящения вдруг переходят из юношей в мужчин. Несмотря на некоторые перемены, облегчающие в западных цивилизациях более равномерный переход молодежи во взрослую жизнь, все еще существует большое количество молодых людей, испытывающих в переходном возрасте беспокойство и неуверенность, которые доминируют в их мировоззрении и прогрессируют вместе с физическим развитием и физиологическими переменами. Причиной беспокойства и неуверенности является психическое напряжение и недостаточный выход внутренней энергии в сочетании с физическими, душевными и социальными переменами. Незнание собственного тела и его функций у разных молодых людей проявляется по-разному. В случае, когда быстрые и бурные физические перемены согласуются с уже сложившимися представлениями о себе и своем теле, и при том, когда сам молодой человек доволен происходящими переменами, все равно могут появиться неуверенность и страх, прямо пропорциональные по интенсивности скорости и глубине этих перемен, а их ассимиляция в новой форме становится менее удачной. Процесс созревания должен быть равномерно поглощен собственным "Я", а также "Я" семьи и более широкой общественной группы, в которой молодой человек развивается. Нарушение идентификации с родителями имеет огромное значение для становления и развития личности. Н.Тадич подчеркивает значение отсутствия авторитета в процессе идентификации. Большинство наркоманов выросли в разбитых семьях, только немногие из них могут похвастаться, что в их семьях царили согласие и гармония. Одной из самых главных проблем современного общества является поиск личностью своей индивидуальности, общественного положения и независимости. Юноша перестает быть ребенком, но его еще никто не воспринимает как взрослого и самостоятельного человека. Безразличное и прохладное отношение взрослых к молодежи приводит к возникновению новых отношений между ними. Из неопределенной позиции взрослых вытекает невозможность ясного определения роли и статуса молодых людей. К этому неразрешенному конфликту присоединяются классовые различия. Замечено, что в низших - в социально-экономическом плане - классах созревание и более ранняя преемственность ответственности взрослых наступает быстрее. Старые и новые конфликты, возникающие в крайне неопределенных ситуациях, толкают молодых людей, борющихся за признание себя взрослыми, к созданию так называемых "групп равного возраста". Таком образом, молодой человек вынужден занять определенную позицию и сделать оценку двух разных систем общественных норм - норм, используемых культурой взрослых, и норм, принятых среди его ровесников. Эти группы борются, прежде всего, за признание своих прав и независимости. Стремление к независимости осложняется чувством неуверенности молодых людей и неприятием родителями принципа независимости своих детей. Принимая во внимание нарастающую агрессивность и недостаточные возможности разрядки надлежащим образом накапливающихся сексуальных эмоций, случаи молодежных волнений и спорадических актов насилия обобщаются терминами "бунт молодого поколения", "конфликт поколений". Олпорт (1961) считает, что эти конфликты нужно расценивать, как попытки борьбы за собственную индивидуальность и независимость.   Итак, первый этап - это бунт против родителей, а, опосредованно, и против общества. В значительном количестве случаев мы имеем дело с очевидным бунтом против отца, который в наше время имеет свою социальную подоплеку. Ослабление авторитета отца в современной семье является очевидным. Несуществующий отец перестает быть моральной опорой, и наркоман, не находя удовлетворения в этом плане, отрекается от него, обращаясь против общества, а иногда и против себя самого. Иногда он воспринимает несоответствующие образы, как заменители отца и ищет убежища и еще большей изоляции, делая таким образом свой протест универсальным. Идентификация мужчины-наркомана с отцом обычно выражена слабо или не существует вообще. В случае повторения ситуации с другим лицом, выступающим в роли отца, наркоман демонстрирует похожую или идентичную реакцию - сопротивление, явный бунт или пассивный протест. Эмоционально незрелая личность реагирует на наказание, назначенное авторитетом, еще большей замкнутостью в себе или открытой агрессией. Если мы возьмем во внимание, что молодой наркоман является более впечатлительной и ранимой личностью, чем обычный молодой человек, то есть его уровень толерантности к страху, к стрессам и фрустрациям гораздо ниже, то можно ожидать, что даже в незначительных стрессовых ситуациях его поведение будет иметь признаки некоторого психического отклонения. Под давлением большей эмоциональной нагрузки поведение наркомана становится хаотичным и непредсказуемым, и не подчиняется никаким законам логики, причем, в состоянии возбуждения он может стать опасным для общества. Кризисы и конфликты, которые переживает молодой человек, нередко становятся причиной возникновения страха и депрессии. Высказывания многих людей, ставших впоследствии наркоманами, свидетельствуют об их робости и нерешительности. Может быть, это является одной из причин того, что наркотики так притягивают молодых людей, которые верят, что с помощью наркотических веществ им удастся придать себе уверенности. Психологи утверждают, что лица, чувствующие больший страх, имеют, по сравнению с контрольной группой ровесников, более слабую структуру собственного "Я". Говоря о слабости "Я", подразумевается излишне-интенсивное использование защитных механизмов личности, а также "неспособность ослабить напряжение реальным и приемлемым способом" (Корнье). Страх молодых людей, что они являются отщепенцами и сильно отличаются от остальных, становится мотивацией для употребления наркотиков. Для многих из них искушения так сильны, что они замыкаются в себе, стремясь к самодостаточности. Социальная неуверенность, которую они ощущают в результате контактов с внешним миром, толкает их к социальной изоляции и к попыткам начать новую жизнь в альтернативных группах. Молодые люди ищут психоделических ощущений, позволяющих им почувствовать солидарность в коллективе, на который они могут рассчитывать, пережить новые впечатления, чтобы заполнить пустоту, разделяющую их стремления и возможности, чтобы вернуть автономию личности или возродить согласие с самим собой. Весь этот комплекс мер некоторые авторы называют "выравнивающим поведением". На вопрос, почему молодые люди во всем мире обращаются к наркотикам и чего от них ожидают, Бордо отвечает так: "То, что человек ищет в наркотике, является средством удовлетворения потребности, чтобы уснуть и забыть, что наш запрограммированный мир не допускает высших форм удовольствия". На основании приведенных выше рассуждений можно сделать вывод, что главными этиологическими факторами наркомании в меньшей степени являются определенные психопатические черты личности, неврозы и психопатии, а в гораздо большей степени - определенные психические состояния или потребности, удовлетворяемые наркотиками. Люди, начинающие постоянно принимать наркотики, становятся подавленными, мучаются чувством вины, осознавая, что они делают нечто недозволенное, чего общество не одобряет. Они постоянно недовольны, ощущая свое бессилие, потому что видят, как недолго длится иллюзия иного мира. По данным Липинского, чувство это часто связано с глубоким стыдом. Желая убедить прежде всего себя, а потом и других, в собственных способностях и достоинствах и тем самым завоевать большую уверенность и уважение, они затрачивают значительное количество энергии, а после, опустошенные усилием, чувствуют себя несчастными и подавленными. С учетом депрессии, характерной для молодых наркоманов, важную роль начинает играть фактор "предрасположенности к чувству вины". Депрессия является важным признаком для анализа личности наркомана. Она проявляется и до возникновения зависимости, а с ее развитием депрессия все более усиливается. Для лиц, склонных к депрессии, наркомания является попыткой самолечения и способом избежать самоубийства. В этом аспекте наркоманская группа выполняет защитную функцию. Как мы уже говорили, с развитием наркотический зависимости постепенно стираются индивидуальные различия и все наркоманы становятся похожими. Больная личность наркомана проявляет определенные общие черты, и в этом процессе решающую роль играет вид наркотика, а не сама личность, поэтому есть основания говорить о личности опиомана, личности курильщика гашиша, личности барбитуромана и т.д. </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Коллектив наркоманов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Связи хронического наркомана с обществом обычно ограничиваются контактами с членами наркоманской группы. С точки зрения психической структуры, наркоман принадлежит к типу личности, проявляющему слабую переносимость боли и эмоционального стресса. Если у него отсутствуют близкие контакты с себе подобными, то он утрачивает чувство уверенности и видимость оптимизма. По причине ущербности социального развития личности наркоман старается избегать любой формы ответственности, становится недружелюбным и недоверчивым по отношению к тем, кого он считает частью угрожающего ему мира. Поэтому объединение наркоманов в группы является одной из их социальных потребностей. По этой причине современные наркоманы, за исключением шизофренических личностей, редко принимают наркотики в одиночку. Большинство из них живет в неформальных группах, и наркоманская группа является одной из отличительных черт современной наркомании. В большинстве случаев, наркоманам еще в период, предшествующий возникновению зависимости, не хватало чувства уверенности. Наркоманская группа также несет в себе черты неудачного самолечения социально-неуверенных и эмоционально-незрелых личностей. Мотивы объединения в группы, наверняка, не являются здоровыми. Связи внутри группы непрочны, но, наперекор всему, наркоманская группа существует, особенно перед лицом опасности извне.  Членов наркоманской группы объединяет необходимость добывания наркотиков, а также один образ жизни. В такой группе нет иерархии, все ее члены имеют равные права и никаких обязанностей. Они уважают свободу, понимаемую как анархию и своего рода фетиш. Иногда какая-нибудь сильная личность может подчинить себе всю группу, и тогда наркоманы считают ее своим духовным и идейным лидером, подчиняются беспрекословно, веря, что эта личность является олицетворением всех их чаяний. Наркоманы безоговорочно выполняют любое приказание, даже если оно противоречит их прежним моральным и этическим нормам (группа Чарльза Мэнсона). В группе наркоманы ищут ничем не стесненных переживаний, которые, так как они вызваны наркотиками, чаще проявляются в искаженной форме. Иногда они бывают лишь плодом фантазий и полной физической неподвижности, хотя наркоманам кажется, что они участвуют в каком-то увлекательном действе. Наркоманская группа далеко не всегда настроена мирно. Иногда они не декларируют принципы свободы, любви и отказа от компромиссов, а демонстрируют гнев, ненависть, ведут себя агрессивно - замаскированно и открыто - например, вызывающе одеваются. Это только приводит к углублению непонимания и еще больше обостряет отношение между наркоманами и их семьями. В семьях наркоманов можно заметить нерешительность родителей и их неспособность воспитывать детей собственным примером. Домашняя атмосфера часто бывает холодной и неприятной для молодого, созревающего человека, ищущего тепла и опеки. Он не находит их дома и отправляется искать на улице, в наркотиках.</w:t>
              <w:br/>
              <w:t>Многие молодые люди связываются с преступными группами или тянутся к наркотикам, предлагающим все то, чего в реальном мире человек не может получить. В современном мире конкуренции и погони за материальными ценностями дело доходит до того, что родители становятся чужими по отношению к детям и не удовлетворяют их потребности в любви и теплом отношении. Все это ведет к бесчувственности и отчуждению и является основной причиной того, что молодежь отвергает стиль жизни родителей и общества и провозглашает принцип антисистемы, основанный на идее любви, как высшей этической ценности.</w:t>
              <w:br/>
              <w:t xml:space="preserve">Позиция общества, основанная на предрассудках, страхе и силе, а не на логически-обоснованных научных принципах, еще больше углубляет пропасть между обществом и молодыми наркоманами. Защищаясь, общество отсекает свою больную часть, хотя само оно в значительной мере виновато в возникновении этой болезни. Но, не желая признаться в своей вине, общество решается на самое простое решение - умыть руки. Именно здесь кроется основная причина возникновения наркомании и главные трудности ее лечения. </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Личность хронического наркомана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 xml:space="preserve">Личность многолетнего наркомана отличается физическим разрушением и духовным вырождением. Наркоманы являются рабами одних и тех же нравов и навыков, и живут весьма примитивной жизнью. На поздних этапах развития наркомании индивидуальные отличия между личностями наркоманов стираются и они все становятся одинаковыми. Разные наркоманы похожи как в плане внешнего вида, так и в образе мышления, выражения мыслей и в отношении к жизни. Это было одной из причин того, что наркоманов пытались отнести к единой категории личности и подходить к ним в терапевтическом плане универсально, что, конечно же, приводило к неудаче в лечении. Психоаналитические исследования наркомании сводятся к объяснению возникновения зависимости как остановки в психосексуальном созревании, ведущей к оральной неудовлетворенности. Так как она никогда не может быть удовлетворена полностью, то фрустрированная личность реагирует враждебно, и если она замыкается в себе, то это ведет к психическому разрушению. Для таких людей наркотик является средством, освобождающим от фрустрации путем вызывания эйфории. Общественное осуждение, сопровождающее употребление наркотиков, только усиливает враждебность и одновременно приводит к усилению чувства вины. Последние данные психоаналитических исследований подтверждают аналогию между наркоманией и маниакально-депрессивными психическими болезнями. Часто у наркоманов наблюдается двоякая реакция: период абстиненции сопровождается депрессией, а введение наркотика в организм вызывает маниакальное состояние. Наркотики также могут принимать личности, характеризующиеся нарциссизмом, с целью освободиться от состояния депрессии. "Преднаркотическую личность наркомана можно анализировать, когда он находится под действием наркотика или во время перерыва в его применении. Первый вариант ситуации мы можем определить, как химически вызванную патологию. Отравление наркотиком всегда является разновидностью токсического невроза или психоза. Имеются многочисленные свидетельства наркоманов, описывающих свои впечатления и ощущения под действием наркотиков. Не вызывает сомнения факт, что очень часто, несмотря на неблагоприятный начальный опыт, тяга к повторному приему наркотика весьма сильна. Когда человек постоянно, в течение долгого времени переживает измененное состояние сознания, то это поначалу приводит к незначительным изменениям личности. Например, в психоделическом состоянии измененнного сознания нормальное осознание собственного "Я" замещается восприятием отражения личности, находящегося по ту сторону сознания. Первичное "Я" охватывает все аспекты личности, позже доходит до отмежевания его от внешнего мира. Осознание "Я" взрослого человека является только призрачным следом куда более широкого чувства, охватывающего Вселенную и имеющего неразрывную связь с внешним миром" (З.Фрейд, 1930). В психоделическом состоянии сознания ощущение собственного "Я", так ярко описанное Фрейдом, повторяется. В "космическом" состоянии сознания личность переживает существование за пределами собственного тела (аут оф бо-ди экспириенс). Это блаженное и всеохватывающее чувство, воспринимаемое как отделение от своего нормального "Я". Резкий контраст между одновременным осознанием существования нормального и космического "Я" каждый воспринимает по-разному. По мере повторения экспериментов космическое "Я" обретает силу. "Продолжительное употребление наркотиков имеет свою ценность для того, чтобы избежать аффективной боли и обрести некоторые мистические верования" (Гросс, 1970). Обычный взрослый наркоман, с точки зрения психологии, между двумя приемами наркотика демонстрирует инфантилизм в поведении, причем эта черта доминирует в его личности. Все размышления и действия наркомана концентрируются на его собственной личности, поэтому он не способен к полноценному общению с другими людьми. На первый взгляд, его натура кажется сильной и энергичной, но внутри ее скрываются неуверенность, отсутствие жизненных целей. Он страдает от отсутствия самоуважения, а из-за требований действительности, превышающих его адаптационные возможности, он часто впадает в депрессию. Для таких людей наркотик является заменителем всего того, от чего им приходится отказаться по причине абсолютной неспособности удовлетворить свои потребности общепринятым способом. Наркоман является безответственным человеком, неспособным к достижению успеха ни в одной из областей общественной или экономической деятельности. Как правило, наркоман входит в конфликт с законом еще в юношеском возрасте. Большинство из них страдает от разного рода фобий - страх перед арестом, перед наказанием, перед утратой последней точки опоры, перед нехваткой наркотика в период абстинентного кризиса, перед нехваткой денег и т.п. Наркоманы никогда не бывают хорошими учениками, а после окончания школы, если им это удается, редко выполняют какую-нибудь ответственную работу. Наркоман вообще не знает, что такое настоящая работа. Чаще всего, он является безработным, живет на иждивении у своей семьи или на нелегальные доходы. Он редко бывает женат, а если и женится, то имеет в браке серьезные проблемы. </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Личность наркомана в период, предшествующий наркомании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Когда мы говорим о "донаркотической" личности наркомана, кроме различных внешних факторов, играющих значительную роль в развитии и становлении личности, важное значение имеют ее первичные черты, независимо от того, являются ли они врожденными или были приобретены на ранних стадиях развития. К сожалению, пока еще не известны факторы, которые могли бы быть характерными исключительно для наркоманов и не встречались бы у других личностей. Известно, что наркоманов можно встретить среди любых типов личности и что потребность в изменениях состояния сознания является характерной для рода человеческого вообще, но ведь не все же принимают наркотики, а тем более становятся наркоманами. Что толкает некоторых людей в кризисных ситуациях к наркотику? - это пока еще точно не известно. Можно только утверждать, что существует какой-то психологический фактор, определяющий характер индивидуальной реакции на действие и выбор наркотика. Несмотря на то, что до сих пор еще не открыты черты, специфические для будущего наркомана, на основании которых мы могли бы предсказать с большой вероятностью возникновение наркотической зависимости в будущем, имеются некоторые критерии, способные сигнализировать о наличии опасной психической патологии. Исследователям удалось установить, что большинство наркоманов еще перед началом употребления наркотиков проявляло некоторые психопатологические черты, независимо от типа личности. Некоторые специалисты, пытаясь определить "донаркотическую" личность наркомана, на первое место ставят импульсивный характер. Они относят наркоманию к импульсивным неврозам, а состояние, предшествующее наркомании, считают основным, решающим фактором, инициирующим ее возникновение. В поисках этиологических факторов наркомании меньшее значение нужно придавать химическим эффектам наркотика, а больше обращать внимание на символическое значение, которое наркотик имеет для пациента. С этой точки зрения наркомания является своеобразным выражением неупорядоченности личности и неприспособленности ее к окружающему миру. По мнению Редди, наркоман принимает наркотик, чтобы удовлетворить потребность в уверенности и в собственном авторитете. Гловер утверждает, что наркотическая зависимость провоцируется не столько химическим действием наркотика, сколько предрасположением психической структуры личности. Наркотики принимают только те, для кого это имеет особое значение. Наблюдения за наркоманами показали, что многие из них склонны к нарциссизму и к пассивному поведению, а также к сильному стремлению получить удовольствие. По словам Фенихеля, "такие личности не выносят никакого напряжения, не переносят боли, разочарования и ожидания".</w:t>
              <w:br/>
              <w:t xml:space="preserve">Некоторые исследователи, говоря о "донаркотической" личности наркомана, выделяют следующие черты личности молодых людей, которые могут, хотя и не обязательно, стать причиной наркомании: эмоциональная незрелость, неполноценная психосексуальная организация, садистские и мазохистские проявления, аггрессивность и нетерпимость, слабые адаптационные способности, склонность к регрессивному поведению, неспособность к межличностному общению с партнером и т.д.  В более поздний период развития наркотической зависимости вследствие химического действия наркотика, а частично вследствие нравов и привычек наркоманов, первичная личность начинает изменяться. Внутренние конфликты обостряются, а слабая психическая адаптация становится все более очевидной. Мейер-Гросс писал: "Последствия хронического употребления наркотиков приводят к усилению пассивности и лени, безразличию к своему внешнему виду, к бесплодному фантазированию и невозможности принятия решения, а также к абсолютной неспособности более длительного усилия. Вторичными последствиями является нелегальное приобретение наркотиков, подделка рецептов, обман без всяких ограничений членов семьи, друзей, врачей и, в конце концов, конфликт с законом. Этическая деградация является отличительной чертой хронического наркомана". </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Отношение молодежи к наркотикам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Молодое поколение, из которого, в основном, вербуется армия наркоманов, не является однородной массой в плане заинтересованности наркотиками и в плане мнения о них. Можно даже сказать, что мнения разных групп молодежи на оправданность применения наркотиков очень разнообразны и часто противоположны. Поэтому мы попробуем условно разделить молодых людей на пять групп. 1. Большая часть современной молодежи, не выказывающая никакой заинтересованности наркотиками, и, соответственно, не одобряющая их употребления.</w:t>
              <w:br/>
              <w:t>2. Некоторая часть молодежи, интересующаяся стилем жизни молодых наркоманов, но не желающая жить так же и принимать наркотики. 3. Третью группу составляют те, кто эмоционально отождествляет себя с наркоманами, и сами эпизодически принимают наркотики. Для большинства этих людей употребление наркотиков представляет собой в большей степени форму явной демонстрации собственной жизненной философии, чем признаком непреодолимой потребности в наркотике. 4. Четвертая группа - это молодые люди, идентифицирующие себя с наркоманами с точки зрения внешности; поведения, взглядов и отношения к наркотикам. Несмотря на это, по причине непродолжительности периода употребления наркотиков или особенности личности, эти люди сохраняют определенную дистанцию по отношению к наркотикам, и никогда не поддаются им полностью.</w:t>
              <w:br/>
              <w:t xml:space="preserve">5- Относительное меньшинство составляют те молодые люди, которые совсем утратили связи с обществом. Они полностью подвержены психической и физической зависимости и полностью приняли образ жизни и черты характера наркоманов. К счастью, подавляющее большинство молодежи принадлежит к первой и частично ко второй группе. Четвертую и пятую группу представляет экстремальное меньшинство, чьи жизненная позиция и образ действий несут отпечаток психических отклонений, а физическое и психическое здоровье находится в наибольшей опасности. Среди специалистов нет однозначного мнения, является ли масса наркоманов психологически однородной или же в наркоманию приходят разные типы личности. Проводились исследования двух равноценных групп, в которых сравнивались наркоманы и преступники, то есть категории людей, демонстрирующих несомненные отклонения в поведении. Результаты опытов показали существенное различие между этими двумя группами. Лица с преступными наклонностями демонстрировали более высокий уровень развития личности и лучшие адаптационные способности. Личность преступника в большей степени сохранена, а способность приспосабливаемости к условиям окружающей среды выражена гораздо интенсивнее. Преступник не отступает, как правило, перед неблагоприятными обстоятельствами, а выбирает формы поведения, которые по своему характеру менее болезненны для самого преступника, чем те, которые выбирает наркоман. Более редкие конфликты с родителями обеспечивают личности преступника относительно более спокойное развитие. Присутствующее поначалу чувство социальной ответственности позволяет им закончить среднюю школу или техническое училище и тем самым обеспечить себе условия существования. Эта группа характеризуется также отсутствием сдерживающего страха при психопатических отклонениях. У наркоманов все наоборот. Как в случае развития неврозов, развитие личности не протекало целостным и равномерным процессом, а часто прерывалось, периодически возвращаясь До уровня раннего детства. Развитие личности наркомана характеризуется частыми семейными конфликтами, отсутствием согласия между родителями в вопросе методов воспитания, сохранившимся чувством отчуждения и угрозы, склонностью к невротическим реакциям, частыми размышлениями о смерти и самоубийстве в качестве альтернативы психического напряжения, неспособностью занять позитивную жизненную позицию, безработицей, бродяжничеством и т.д. Слабое развитие личности наркомана тормозит процесс созревания и социализации. Слабое Я затрудняет познание действительности и приспосабливаемость к ней. Незрелой личностью наркомана управляют эмоции, которые он не может согласовать с окружающим миром. Постепенно утрачивая конструктивные отношения с реальным миром, которые и так никогда не были слишком тесными, наркоман постоянно находится на краю психической дезинтеграции и утраты связи с реальностью, что отсутствует в случае созревания личности преступника. Все интересы и желания наркомана постепенно замещаются жаждой принимать наркотик еще и еще. На основании результатов этих исследований можно сделать вывод, что в личности наркомана присутствуют многие невротические черты и зачатки шизофрении. Это делает необходимым расценивать наркоманов как лиц с психическими отклонениями и в первую очередь предоставлять им помощь психолога. По сравнению с преступниками наркоманы являются людьми в большей степени больными психически. Это, конечно, не означает, что наркоман не может §ыть преступником. Напротив, это случается весьма часто, но преступность среди, наркоманов имеет свои специфические особенности, речь о которых пойдет ниже. </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Наркомания и преступность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 xml:space="preserve">Поведение наркомана часто является неприемлемым с точки зрения общества и подпадает под различные статьи уголовного кодекса. Это является причиной того, что многие люди смотрят на наркоманию прежде всего как на правовую проблему, игнорируя при этом сложный комплекс причин ее возникновения. В действительности наркомания является весьма неоднородным явлением, в зарождении и проявлениях которого играет роль множество факторов. Хотя, конечно, можно рассматривать наркоманию, особенно среди молодых людей, с юридической точки зрения, тем более, что она действительно содержит элементы преступной деятельности. Практика показывает, что лица, имеющие склонность к употреблению наркотиков, часто вступают в конфликт с законом уже по одной причине хранения наркотиков, а только потом уже нарушая закон в состоянии наркотического опьянения. Значительное количество преступлений, так или иначе связанных с наркотиками, совершают несовершеннолетние правонарушители, а преступность среди несовершеннолетних, с учетом ее специфики, выделена в особый раздел юношей и девушек в возрасте от четырнадцати до восемнадцати лет, хотя современные наркоманы могут быть и постарше - до двадцати пяти и даже до тридцати лет. В нашем обзоре мы не будем останавливаться на преступном поведении молодых людей, имеющем в своей основе органические нарушения центральной нервной системы и психические отклонения. Гораздо больший интерес вызывает у психологов часть молодых преступников, душевное состояние которых находится между неврозом и тем, что не совсем точно определяется как "незрелость, социальная неприспособленность, сложность характера", то есть то пространство психопатологии, откуда появляется наибольшее количество наркоманов. Молодежная преступность достаточно хорошо исследована как проблема личности и общества, и мы не будем на ней останавливаться. Нас интересует преступное поведение в рамках молодежной наркомании, потому что мы здесь имеем дело с вариантом вынужденного преступного поведения, обусловленного наркоманией как болезнью, а не как предрасположенностью </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Терапия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8724"/>
        <w:gridCol w:w="1248"/>
        <w:gridCol w:w="579"/>
        <w:gridCol w:w="249"/>
      </w:tblGrid>
      <w:tr>
        <w:trPr/>
        <w:tc>
          <w:tcPr>
            <w:tcW w:w="10800" w:type="dxa"/>
            <w:gridSpan w:val="4"/>
            <w:tcBorders/>
          </w:tcPr>
          <w:p>
            <w:pPr>
              <w:pStyle w:val="Normal"/>
              <w:ind w:right="180" w:hanging="0"/>
              <w:jc w:val="both"/>
              <w:rPr/>
            </w:pPr>
            <w:r>
              <w:rPr>
                <w:rFonts w:cs="Arial" w:ascii="Arial" w:hAnsi="Arial"/>
                <w:color w:val="000000"/>
              </w:rPr>
              <w:t> </w:t>
            </w:r>
            <w:r>
              <w:rPr>
                <w:rFonts w:cs="Arial" w:ascii="Arial" w:hAnsi="Arial"/>
                <w:color w:val="000000"/>
              </w:rPr>
              <w:t xml:space="preserve">Лечение наркомании является одним из наиболее трудных разделов врачебной практики. Наркоман, как правило, является пациентом, который неохотно соглашается на лечение, а конструктивное сотрудничество врача и больного является главным условием успеха в лечении не только наркомании, но и любой другой болезни. В начале лечения необходимо учитывать мотивы, по которым наркоман обратился за медицинской помощью, так как именно от них во многом зависит успех всего терапевтического процесса. В тот момент, когда наркоман почувствует, что ему требуется помощь, сделан первый важный шаг. Когда пациента принуждают к лечению, то шансов на успех нет почти никаких. Лечение должно быть не принуждением, а потребностью, обусловленной глубокими личными мотивами. К сожалению, в начале периода употребления наркотиков подобная мотивация практически не существует, она может возникнуть только тогда, когда появляются первые осложнения. На начальном этапе наркомании, пока еще сохранено физическое здоровье, а в клинической картине преобладают приятные ощущения, наркоман не видит причин прекращать занятие, приносящее ему удовлетворение. В этот период он совершенно не интересуется опасностями, сопровождающими злоупотребление наркотиками. Увлеченные наркотиками, эти люди знают пока лишь их приятные эффекты. </w:t>
            </w:r>
          </w:p>
        </w:tc>
      </w:tr>
      <w:tr>
        <w:trPr/>
        <w:tc>
          <w:tcPr>
            <w:tcW w:w="8724" w:type="dxa"/>
            <w:tcBorders>
              <w:bottom w:val="single" w:sz="8" w:space="0" w:color="000066"/>
            </w:tcBorders>
            <w:vAlign w:val="center"/>
          </w:tcPr>
          <w:p>
            <w:pPr>
              <w:pStyle w:val="Normal"/>
              <w:ind w:right="180" w:hanging="0"/>
              <w:jc w:val="both"/>
              <w:rPr>
                <w:rFonts w:ascii="Arial" w:hAnsi="Arial" w:cs="Arial"/>
                <w:b/>
                <w:b/>
                <w:bCs/>
                <w:caps/>
                <w:color w:val="000066"/>
                <w:sz w:val="26"/>
                <w:szCs w:val="26"/>
              </w:rPr>
            </w:pPr>
            <w:r>
              <w:rPr>
                <w:rFonts w:cs="Arial" w:ascii="Arial" w:hAnsi="Arial"/>
                <w:b/>
                <w:bCs/>
                <w:caps/>
                <w:color w:val="000066"/>
                <w:sz w:val="26"/>
                <w:szCs w:val="26"/>
              </w:rPr>
              <w:t xml:space="preserve">Современные клинические случаи </w:t>
            </w:r>
          </w:p>
        </w:tc>
        <w:tc>
          <w:tcPr>
            <w:tcW w:w="1248" w:type="dxa"/>
            <w:tcBorders/>
            <w:tcMar>
              <w:top w:w="0" w:type="dxa"/>
              <w:left w:w="40" w:type="dxa"/>
              <w:bottom w:w="0" w:type="dxa"/>
              <w:right w:w="40" w:type="dxa"/>
            </w:tcMar>
            <w:vAlign w:val="center"/>
          </w:tcPr>
          <w:p>
            <w:pPr>
              <w:pStyle w:val="Normal"/>
              <w:snapToGrid w:val="false"/>
              <w:ind w:right="180" w:hanging="0"/>
              <w:jc w:val="both"/>
              <w:rPr>
                <w:rFonts w:ascii="Arial" w:hAnsi="Arial" w:cs="Arial"/>
                <w:b/>
                <w:b/>
                <w:bCs/>
                <w:caps/>
                <w:color w:val="000000"/>
                <w:sz w:val="26"/>
                <w:szCs w:val="26"/>
              </w:rPr>
            </w:pPr>
            <w:r>
              <w:rPr>
                <w:rFonts w:cs="Arial" w:ascii="Arial" w:hAnsi="Arial"/>
                <w:b/>
                <w:bCs/>
                <w:caps/>
                <w:color w:val="000000"/>
                <w:sz w:val="26"/>
                <w:szCs w:val="26"/>
              </w:rPr>
            </w:r>
          </w:p>
        </w:tc>
        <w:tc>
          <w:tcPr>
            <w:tcW w:w="579" w:type="dxa"/>
            <w:tcBorders/>
            <w:tcMar>
              <w:top w:w="0" w:type="dxa"/>
              <w:left w:w="20" w:type="dxa"/>
              <w:bottom w:w="0" w:type="dxa"/>
              <w:right w:w="20" w:type="dxa"/>
            </w:tcMar>
            <w:vAlign w:val="center"/>
          </w:tcPr>
          <w:p>
            <w:pPr>
              <w:pStyle w:val="Normal"/>
              <w:snapToGrid w:val="false"/>
              <w:ind w:right="180" w:hanging="0"/>
              <w:jc w:val="both"/>
              <w:rPr>
                <w:rFonts w:ascii="Arial" w:hAnsi="Arial" w:cs="Arial"/>
                <w:color w:val="000000"/>
              </w:rPr>
            </w:pPr>
            <w:r>
              <w:rPr>
                <w:rFonts w:cs="Arial" w:ascii="Arial" w:hAnsi="Arial"/>
                <w:color w:val="000000"/>
              </w:rPr>
            </w:r>
          </w:p>
        </w:tc>
        <w:tc>
          <w:tcPr>
            <w:tcW w:w="2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80" w:hanging="0"/>
        <w:jc w:val="both"/>
        <w:rPr>
          <w:rFonts w:ascii="Arial" w:hAnsi="Arial" w:cs="Arial"/>
          <w:vanish/>
          <w:color w:val="000000"/>
        </w:rPr>
      </w:pPr>
      <w:r>
        <w:rPr>
          <w:rFonts w:cs="Arial" w:ascii="Arial" w:hAnsi="Arial"/>
          <w:vanish/>
          <w:color w:val="000000"/>
        </w:rPr>
      </w:r>
    </w:p>
    <w:tbl>
      <w:tblPr>
        <w:tblW w:w="5000" w:type="pct"/>
        <w:jc w:val="left"/>
        <w:tblInd w:w="-130" w:type="dxa"/>
        <w:tblLayout w:type="fixed"/>
        <w:tblCellMar>
          <w:top w:w="15" w:type="dxa"/>
          <w:left w:w="100" w:type="dxa"/>
          <w:bottom w:w="15" w:type="dxa"/>
          <w:right w:w="100" w:type="dxa"/>
        </w:tblCellMar>
      </w:tblPr>
      <w:tblGrid>
        <w:gridCol w:w="10800"/>
      </w:tblGrid>
      <w:tr>
        <w:trPr/>
        <w:tc>
          <w:tcPr>
            <w:tcW w:w="10800" w:type="dxa"/>
            <w:tcBorders/>
          </w:tcPr>
          <w:p>
            <w:pPr>
              <w:pStyle w:val="Style15"/>
              <w:spacing w:before="0" w:after="0"/>
              <w:ind w:right="180" w:hanging="0"/>
              <w:jc w:val="both"/>
              <w:rPr/>
            </w:pPr>
            <w:r>
              <w:rPr/>
              <w:t> </w:t>
            </w:r>
            <w:r>
              <w:rPr/>
              <w:t>Вернемся из путешествия в давнее и недавнее прошлое и рассмотрим несколько клинических случаев из числа тех, с которыми приходится сталкиваться современным наркологам.</w:t>
            </w:r>
          </w:p>
          <w:p>
            <w:pPr>
              <w:pStyle w:val="Style15"/>
              <w:spacing w:before="0" w:after="0"/>
              <w:ind w:right="180" w:hanging="0"/>
              <w:jc w:val="both"/>
              <w:rPr/>
            </w:pPr>
            <w:r>
              <w:rPr/>
              <w:br/>
              <w:t> КУСОЧЕК КАКТУСА  Парень обратился за помощью медиков по совету отца, хотя сам не видел для этого достаточных оснований, потому что, по его словам, гашиш и ЛСД - это не наркотики, и, следовательно, он не является наркоманом. Он, студент второго курса юридического факультета, потерял один учебный год, потому что последние двенадцать месяцев не ходил на лекции и не сдавал экзаменов. Один ребенок в семье, родился когда родителям было уже за сорок. В начальной школе пытался скрывать, что эти пожилые люди - его родители. Говорил, что это дедугака с бабушкой, а родители его якобы находятся за границей.</w:t>
              <w:br/>
              <w:t>Отец - человек нервный, скрытный, много лет страдающий язвой желудка. Только после выхода на пенсию он попробовал установить первый психологический контакт с сыном. Мать - женщина также нервная, притом с суровым характером, жертва собственных жизненных принципов. В отношениях с сыном холодна, постоянно подчеркивает, что каждый должен сам решать свои проблемы. Между родителями никогда не было крупных конфликтов, но они также не относились друт к другу с теплом и любовью. Не поддерживали дружеских контактов. Каждый жил собственной жизнью. В такой атмосфере, замкнувшись в себе, вырастал СП. У него не было ни друзей, ни каких-либо особых интересов. Впервые он попробовал наркотик во время каникул на море. Он уже не помнит, как именно, но однажды вечером оказался в обществе молодых людей, собравшихся вокруг костра. Среди них было много иностранцев. Ему нравился вид этих людей: у всех были длинные волосы, яркие рубашки, на шее необычные украшения, на руках - перстни и браслеты. Почти у всех были кожаные сумки, а на ногах индийские сандалии. Несмотря на пестроту компании и ее интернациональный состав в ней чувствовалась общность и взаимопонимание. СП. так это описывает "В этих парнях и девушках я сразу узнал хиппи. Они заинтересовали меня. Я много слышал о хиппи, а теперь мог впервые убедиться, как много правды в том, что о них говорят. Они приняли меня доброжелательно. Один голландец с повязкой на голове предложил мне место возле себя. Я начал приглядываться к их лицам. Все смотрели на меня с симпатией, все время улыбаясь. Это меня успокоило, несмотря на то, что я всегда очень недоверчиво отношусь к людям. Какое-то время спустя голландец скрутил папиросу, прикурил ее и предложил мне затянуться. Дым имел необычный аромат и привкус. Я покрылся холодным потом. Все вокруг начало крутиться - как на карусели. Мне стало плохо, и, в конце концов, меня стошнило. Одна из девушек сказала, что я курил гашиш и, видимо, у меня нет опыта, но в следующий раз мне должно быть лучше. На другой день я выкурил еще одну папиросу, но кроме чувства покоя и легкой сонливости, ничего не помню. На море я пробыл еще десять дней и каждый день курил гашиш. Постепенно я научился достигать расслабления и успокоения. На прощание голландец, с которым я подружился, дал мне кусочек какого-то сушеного растения - кусочек величиной с пуговицу. Он сказал, что это частичка "священного кактуса", пейотля, обладающего чудесными свойствами. Он помогает лучше познать самого себя. Голландец также сказал, что действие этого кактуса проверил на себе Альдус Хаксли..." По возвращении домой СП. курил гашиш самое меньшее два раза в неделю. Покупал он его у подпольных торговцев. Полгода спустя он понял, что гашиш уже не вызывает таких сильных ощущений, как в начале, и решил попробовать что-нибудь посильнее.</w:t>
              <w:br/>
              <w:t xml:space="preserve">"Я вспомнил о кусочке кактуса, о котором совсем было забыл. Я его еле нашел между книгами. Мне хотелось как можно скорее его попробовать, но я опасался непредвиденных эффектов, поэтому не хотел оставаться один. Я пошел на дискотеку, где, как я знал, собираются наркоманы и, если понадобится, кто-нибудь из них мог бы мне помочь. Мне повезло, я сразу встретил нескольких своих знакомых наркоманов, некоторые из них уже приняли дозу. Я сам не заметил как положил в рот кусочек сушеного кактуса и начал его жевать. Он был терпкий и горький на вкус. У меня закружилась голова. Горечь я запил кока-колой. Вначале я ничего не чувствовал, но через полчаса началась трансляция моего личного телевизионного канала. И вдруг я с ужасом понял, что начало твориться что-то необычное. Я стал терять чувство ориентации, предметы убегали, а время как бы остановилось. Пары, до этого момента ритмично танцевавшие, вдруг остановились и застыли как куклы. Зал начал колыхаться, и мне неожиданно захотелось сесть. Я начал искать кого-нибудь из знакомых, чтобы поговорить о жизни, и вдруг почувствовал, что еще чуть-чуть - и меня вырвет. Я подошел к каким-то ребятам, которые курили гашиш. Мы о чем-то разговаривали, бессвязно и с перерывами. В нашем разговоре не было логики. В какой-то момент я почувствовал ужас от раздвоения своей личности. Мое "Я" двигалось как бы двумя разными путями: одним новым, галлюцинаторным, и другим, который я воспринимал как "остатки" своего реального Я. Мои чувства были обострены, но неконкретны. Шепот казался мне громом, а музыку я воспринимал разноцветной. Я видел также своих родителей в виде маленьких фигурок. Они пробовали прорваться на дискотеку и забрать меня с собой. Тогда появились милиционеры-гиганты и куда-то их увели. Я понял, что милиционеры мои друзья и мне не нужно их бояться... Я хотел сказать об этом парню, стоявшему рядом со мной, но испугался, потому что у него была голова рыси. Я закрыл глаза, чтобы избавиться от галлюцинаций, но из этого ничего не вышло. Все оборачивалось против меня. Я почувствовал ужас. Куда бы я ни посмотрел, - везде уродливые перекошенные лица. Наверное, я уже сошел с ума. Мне каким-то образом удалось добраться до дома. Все было на своем месте, только выглядело как-то иначе. Дома я успокоился и под утро заснул, а наутро поднялся, чувствуя себя, как после тяжелой болезни". Через несколько месяцев пациент четыре раза принял ЛСД. Ощущения были куда более приятными, чем в случае с мескалином. Но когда наркотик переставал действовать, он впадал в глубокую депрессию. В последние месяцы СП. сам начал замечать, что с ним творится что-то неладное. Периодически у него возникала мания преследования. СП. казалось, что его кто-то подстерегает, потому что он "открыл важную тайну". Он заставлял мать пробовать всю его еду, ночью наглухо закрывал двери и потом не разрешал родителям никого впускать в дом. Лечение было начато сразу же, и как только наступило некоторое облегчение, была применена психотерапия, которая принесла хорошие результаты. Через несколько месяцев лечения пациент вернулся домой и возобновил учебу. Уже два года он является абстинентом и заканчивает четвертый курс юридического факультета. Прогноз окончательного излечения весьма благоприятный. К сожалению, в практике встречаются наркоманы, которые в результате употребления галлюциногенов впадали в помешательство и обрекали себя на то, чтобы провести остаток жизни в психиатрической клинике.  </w:t>
            </w:r>
          </w:p>
          <w:p>
            <w:pPr>
              <w:pStyle w:val="Style15"/>
              <w:spacing w:before="0" w:after="0"/>
              <w:ind w:right="180" w:hanging="0"/>
              <w:jc w:val="both"/>
              <w:rPr/>
            </w:pPr>
            <w:r>
              <w:rPr/>
              <w:t xml:space="preserve">"ВЫХОД В СВЕТУ  Пациентка Д.Н. родилась в семье, в которой родители были "редкими гостями" в доме. Занятые собственными проблемами и заботами о своем общественном положении, они не заботились о взаимопонимании с собственным ребенком. Семья была обеспеченной, поэтому Д.Н. не испытывала никаких материальных затруднений. Детство она провела у бабушки, о которой у нее сохранились самые теплые воспоминания. Пациентка в детстве редко играла со сверстниками, у нее не было подружек Она была стеснительна. Оставшись дома одна, играла в куклы. Свою любимую куклу она хранит до сих пор, и часто доверяет ей свои тайны, считая, что: "Никогда в жизни меня никто не слушал так внимательно, как Лиза". Став подростком, она впервые ощутила потребность "выхода в свет", присутствия рядом близкого друга или подруги. Но отсутствие уверенности в себе мешало ей установить более тесные дружеские контакты со сверстниками. Притом она считала себя некрасивой и потому не способной нравиться мальчикам. Это было причиной частых приступов депрессии и даже мыслей о самоубийстве. Однажды вечером подружка совершенно неожиданно пригласила ее на вечеринку, организованную незнакомыми ей ребятами. Ребята были любителями рок-музыки. Приглашение удивило девочку, но она приняла его, хотя и с некоторой долей беспокойства. Она боялась, что не сможет вести себя естественно, потому что раньше ей не доводилось бывать в больших компаниях, к тому же незнакомых людей. То, что произошло в тот вечер, перевернувший ее жизнь, она хорошо помнит до сих пор: "Я шла туда с каким-то странным опасением и предчувствием, что должно случиться нечто необычное. Я судорожно держала подружку за руку до того момента, когда нужно было нажать на кнопку дверного звонка. Двери открыл хозяин квартиры, он представил нас всей компании. В комнате было полно дыма, очень громко играла музыка. Парни и девушки сидели на полу и курили. Они приветствовали нас, как старых знакомых. Это придало мне смелости, и я почувствовала себя уверенно. Разговоры велись на разные темы, преимущественно о наркотиках. Эти ребята свободно говорили в моем присутствии о своих ощущениях. Это означало, что я принята и они мне доверяют. Мне это понравилось, также мне понравилось и поведение этих рябят, таких самостоятельных и уверенных в себе. Я очень хотела стать похожей на них. Когда хозяин подошел ко мне и спросил, хочу ли я получить укол, я согласилась, не задумываясь. Я до сих пор не знаю, было ли это чистое любопытство или желание "получить пропуск" в общество. Когда игла вошла в вену, боль была ужасной; я с детства боялась уколов. Чтобы не обнаружить свой страх и не опозориться перед, остальными, я стиснула зубы и молчала. Ждать пришлось недолго, может, несколько секунд. Потом все произошло очень быстро; вначале мое тело обдала волна тепла. Постепенно мною овладело чувство приятного онемения. Я переживала новое, неизвестное до сих пор состояние, смешение ощущений - приятных и менее приятных. Мне абсолютно ни с кем не хотелось делиться своими впечатлениями. Я была очарована необыкновенным покоем и осознанием бессмысленности любых физических действий в тот момент. Я наслаждалась покоем и бесконечным чувством безопасности и уверенности, о которых так давно мечтала. Меня разбудили встревоженные голоса моей матери и подруги. Когда я пришла в себя, они объяснили мне, что поливали меня водой, потому что я была вся синяя и задыхалась. Я быстро пришла в себя. У меня осталось только воспоминание о переживании прекрасном и одновременно нереальном как сон. Я вернулась домой и продолжала жить, как раньше. Вернулись все старые проблемы и неудовлетворенность жизнью. Мне хотелось снова пережить, пусть ненадолго, то состояние, в котором мне казалось, что я сильная и все меня любят. Вскоре это случилось. Я познакомилась с парнем, который был на несколько лет старше меня, - с известным в нашем городе наркоманом. Мне нравилось всегда быть рядом с ним, бывать у тех же, что и он людей. Я гордилась, что я его девушка. Меня связывало с ним удивительное чувство, которое нельзя было назвать любовью, скорее, восхищением и уважением. Связывали нас, конечно, и наркотики. Благодаря его связям, мы никогда не оставались без наркотиков, и мне тоже приходилось их покупать. Вначале мне хватало карманных денег, а позже, когда я кололась по нескольку раз в день, я начала выносить из дому и продавать за бесценок разные ценные вещи. Постепенно менялся мой характер. Когда-то одна только мысль о лжи была мне противна - теперь я обманывала своих близких, родителей, бабушку... Вершиной всего было заявление в милицию об ограблении квартиры и краже драгоценностей. Украшения матери я сама украла и продала, а деньги отдала своему парню, чтобы он купил опиум. Я стала хуже учиться и все чаще прогуливать уроки. Сначала я приносила учителям какие-то справки и пыталась отсутствие на занятиях объяснить болезнью или чем-нибудь еще, но потом мне это надоело. Я перешла в другую школу, но там просто перестала ходить на занятия. Отец отреагировал на это так "Ты сама заварила кашу, сама ее и расхлебывай. Ты уже достаточно взрослая, чтобы о себе позаботиться". Через три года после того, как я начала употреблять опиум, я впервые почувствовала отвращение к наркотикам, но у меня не было сил, чтобы с ними покончить. Прекратить колоться означало впасть в преисподнюю ломки. Это означало также разрыв с моим парнем, единственным человеком, который хоть чуть-чуть интересовался мной". Наркотик постепенно разрушал здоровье этой девушки, которая даже забыла, когда у нее была последняя менструация. Сексуальное влечение угасло, а все интересы сводились к шприцу и игле. Переживая очень тяжелый период кризиса, она решилась на лечение. Она искренне призналась, что не в силах сама сделать это. Прежде всего, ей хотелось помощи от семьи. Она сразу была принята на лечение. Однако родители, респектабельные граждане не отреагировали на просьбу врача подключиться к лечению дочери. Несмотря на это, первые результаты вселяли надежду. Благодаря тому, что медики приложили все усилия, им удалось сравнительно быстро освободить девушку от физической зависимости и начать более трудную часть лечения - психотерапию и реабилитацию. Парень, о котором она говорила, навещал ее, но сам он от лечения отказался, потому что ему было "жалко выбрасывать полкилограмма опиума, который он недавно купил". Ободренная первыми результатами, девушка пошла к родителям, чтобы поделиться с ними своей надеждой на окончательное выздоровление, загладить вину. К сожалению, родители отказались с ней разговаривать. Они заявили дочери, что она своим образом жизни в последние годы "уронила в грязь честь семьи и потому ей не место в доме!" Глубоко разочарованная, девушка вернулась к наркотикам. С самоубийственным упорством она начала колоться ежедневно, пока ее не настиг самый страшный враг наркоманов - цирроз печени. Теперь Д.Н. находится в одной из клиник и тихо умирает в том возрасте, когда человек должен наслаждаться жизнью. </w:t>
              <w:br/>
              <w:t>НА РОДИНЕ ВЕЛИКОГО МАГА  "Я один из тех немногих, кто вернулся с востока невредимым, - начал свой рассказ Д.П. - В то время я принимал наркотики всего несколько месяцев. Для меня они были тогда еще окутаны ореолом тайны и романтического приключения, что особенно притягивало меня. О лечении я тогда не думал. Летом 19... года в нашем городе стало гораздо меньше наркотиков, потому что большинство нелегальных торговцев были арестованы. Среди v опытных наркоманов, знающих, что такое ломка, началась паника. Мой старый друг предложил мне съездить с ним в Индию, где наркотиков - пруд пруди и притом они очень дешевые. Восток уже давно притягивал меня. Я без колебаний принял приглашение своего друга, тем более, что мне предоставлялась возможность своими глазами увидеть родину Сиддхарты Германа Гессе и выразить мое глубокое уважение к Азии и к ее духовным ценностям. У меня было немного денег, кое-что мне дала мать, которая думала, что я еду в Италию за шмотками. Маршрут мы заранее не уточняли, потому что слабо знали географию и пути, ведущие на восток. От наркоманов мы слышали, что лучше всего поехать в Турцию, а оттуда уже будет легче пробираться тропами, проторенными наркоманами всего мира. Накануне отъезда мы познакомились с тремя бельгийскими хиппи, которые отправились в такое же путешествие. Налегке мы двинулись в путь, полный неожиданностей. До Турции добирались, в основном, поездом, потому что нас никто не хотел брать в автомобиль. Потом мы три месяца пробирались по Индии. Уже тогда мой энтузиазм начал улетучиваться, но надежда, что мечта сбудется, все-таки оставалась.По дороге умер Джордж от какой-то болезни кишечника, а Ален с подозрением на холеру остался в военном госпитале в Тегеране. Я давно не смотрелся в зеркало, но мой друг выглядел ужасно с длинными волосами и бородой. Он очень похудел, глаза его ввалились, он стал похож на библейского пустынника. До сих пор не пойму, откуда мы брали силы. Друг рассказывал мне о великом маге, о Листере Кроули, который, как и мы, шел по пустыне много дней и в итоге пережил духовное просветление. Наконец, в октябре, не помню какого числа, мы оказались в предместьях Бомбея. Мы пересчитали деньги, у нас осталось только около ста долларов. Мы сразу купили гашиш и хорошенько накурились. Мы заснули, одурманенные дымом гашиша и уставшие после долгой дороги. Только на другой день нас разбудило немилосердно палящее солнце. К нам подошел полицейский и на ломаном английском сказал, что мы проснулись как раз вовремя, потому что нас могли похоронить заживо. Каждое утро по улицам пригорода ездит зеленый грузовик и собирает 1руппы людей, умерших от голода, болезней или наркотиков. Их вывозят далеко от города и закапывают в общей могиле. Тогда я впервые почувствовал ужас и желание вернуться домой. Мой друг старался подбодрить меня, рассказывая, что южнее Бомбея находятся пляжи, где собираются хиппи и наркоманы со всего мира и проводят в медитациях беззаботную жизнь. Там нам действительно было по-настоящему хорошо. Мы познакомились с сотнями людей со всего мира. Никого не интересовал наш приезд. То, что кто-то приезжал или уезжал, было совершенно в порядке вещей. Этот нескончаемый пестрый калейдоскоп еще скрашивала музыка, исполняемая на разных инструментах или льющаяся из приемников. Молодежь без малейшего стеснения открыто занималась любовью и принимала наркотики. Вместо приветствия все спрашивали: "Did you have a trip?" - "путешествовал ли ты?" - что на самом деле означало: "Принял ли ты уже ЛСД или какой-нибудь другой галлюциногенный наркотик?" Еду все покупали или за сэкономленные деньги или за деньги, вырученные от продажи изготовленных своими руками сувениров. Среди хиппи были талантливые художники и резчики, которые делали разные безделушки из камней и ракушек и продавали их туристам. Моему другу удалось где-то купить героин, и он хотел со мной поделиться. Но мне не хотелось колоться. Я предпочитал гашиш, который в Индии гораздо лучше, чем тот, что продается в Европе. Первые дни на пляже я не очень хорошо помню, потому что вес время был в полусне от действия гашиша. Время как бы остановилось. У меня было впечатление, что я живу в бесконечности, которая является одновременно днем вчерашним, сегодняшним и завтрашним. Я был занят только собой. То, что происходило вокруг, меня не касалось. В перерывах между приемами наркотика меня охватывали апатия и безволие. За несколько тысяч километров от дома и родителей я воспринимал свое пребывание в Индии как сон. Мне казалось, что скоро я должен проснуться дома, в собственной постели. Через десять дней нашей жизни на пляже меня разбудил парень, с которым я часто курил гашиш. Он равнодушно сказал мне, что наш общий приятель, мой земляк, вчера вечером умер. Он приехал сюда два месяца назад, чтобы здесь умереть, потому что недавно похоронил на родине брата, тоже наркомана. Это известие потрясло нас. Мы подумали о родителях, у которых за такой короткий срок наркотик отнял двоих сыновей. Мой друг, очень подавленный, пошел уколоться - он хотел хоть ненадолго уйти от жестокой действительности. Л я остался на берегу, всматриваясь вдаль. Мне хотелось увидеть мать, обнять ее... По моему исхудавшему лицу текли слезы. Я чувствовал себя очень несчастным. Я плакал, наверное, в первый раз понимая, какой жизнью живу и к чему она меня приведет. Какой-то американец подошел ко мне и принялся утешать. Он предложил, чтобы я переспал с его девушкой, потому что это лучшее лекарство от хандры. Я посмотрел на него остолбенело и подумал о своей невесте, от которой трусливо убежал, не сказав ей ни единого слова. Вдруг все стало мне противно. С меня было достаточно Индии, которую я по-настоящему так и не узнал, и своеобразной морали этих людей, пропитанных наркотиками и обреченных на медленную смерть. Я понял нереальность такой жизни и ее беспредметность. Внезапно я понял сущность губительного употребления наркотиков, и твердо решил как можно быстрее вернуться домой. Я разыскал своего друга и предложил ему на следующее утро поехать в наше консульство в Бомбее. Я хотел попросить консула, чтобы он помог нам вернуться домой. Друг тупо посмотрел на меня, как будто он не понимал, о чем я говорю. Он был иод воздействием наркотика и, скорее всего, действительно не понимал, что я хотел ему сказать. На следующий день он сказал, что не хочет возвращаться, но меня удерживать не станет. Он познакомился с одной американкой, у которой много товара, и глупо было бы этот шанс упустить. Он попросил, чтобы я остался еще на один день, потому что после обеда должны хоронить парня, который умер от передозировки героина. Мои силы были на пределе. Я почувствовал, что если останусь, то это только ухудшит мое и без того никудышное духовное и физическое состояние. Поэтому я в тот же день покинул пляж Я решил никогда больше не принимать наркотиков. Через десять дней я добрался до Бомбея и сразу же пошел к консулу. Меня приняли доброжелательно, я этого не ожидал. Консул сразу же поставил в известность мою семью, что я жив, и вручил мне билет на обратный путь. Мне не удалось еще раз увидеть прибежища наркоманов, усеянного костями тех, кто нашел здесь свой конец, потому что я возвращался самолетом. Сегодня прошлое представляется мне кошмарным сном, который мне хотелось бы как можно быстрее забыть. Я еще молод и хотел бы проверить себя в чем-то действительно стоящем. Кто знает, может быть, это путешествие в Индию имело свои хорошие стороны? Быть может, если бы я не побывал там, то всю жизнь тосковал бы по "свету с востока" и по несбывшимся юношеским мечтам, зародившимся под действием наркотика. А так я узнал себя и суть наркомании и другим не желаю пройти этот путь".</w:t>
            </w:r>
          </w:p>
          <w:p>
            <w:pPr>
              <w:pStyle w:val="Style15"/>
              <w:spacing w:before="0" w:after="0"/>
              <w:ind w:right="180" w:hanging="0"/>
              <w:jc w:val="both"/>
              <w:rPr/>
            </w:pPr>
            <w:r>
              <w:rPr/>
              <w:t>ПОСЛЕ ТРЕТЬЕГО РАЗГОВОРА  Мать привела дочь на обследование, потому что подозревала ее в употреблении наркотиков. После беседы выяснилось, что еще год назад Л.С. была примерной ученицей, "была ребенком, какого каждая мать хотела бы иметь". И вдруг она стала нервной, вспыльчивой, стала плохо учиться, ничего не делала по дому. Часами сидела и слушала музыку. Когда ее никто не трогал, девочка производила впечатление вялой и апатичной, но если кто-нибудь из домашних делал ей замечание, она становилась агрессивной и нетерпимой, особенно по отношению к матери, которую даже пыталась несколько раз ударить. За год она похудела на шесть килограммов, потеряла аппетит.</w:t>
              <w:br/>
              <w:t>Все чаше она куда-то уходила из дому и поздно возвращалась. Мать начала замечать, что в доме пропадают деньги, а у дочери они появляются неизвестно откуда. Перед Новым годом Л.С. унесла из дома все деньги. На родительском собрании выяснилось, что у нее семь двоек. Это явилось настоящим шоком для родителей, так как до этого Л.С. была одной из лучших учениц. Девочка перестала следить за своей внешностью. Неделями она не мыла голову. Носила военную рубашку и потрепанные джинсы, на руках у нее - перчатки. Л.С. говорит, что в их семье постоянно случаются скандалы, никто ни с кем не может договориться. Она обижается на родителей за то, что они не хотят оставить ее в покое, не разрешают ей одеваться так, как она хочет. "Все им мешает, они всегда мной недовольны. Им мешает моя одежда, мои волосы. Мать считает, что абсолютно все мои друзья - наркоманы".</w:t>
              <w:br/>
              <w:t>Пациентка жалуется, что мать следит за ней, выгоняет подружек, а о ее парне запрашивает информацию в милиции. После третьего разговора девочка призналась, что курит гашиш и иногда колет себе наркотики. Заниматься этим она начала от любви к парню, чтобы его "лучше понять, потому что он - единственный человек, который принял меня, ничего не требуя взамен". Позже выясняется, что наркоман, с которым Л.С. встречается, часто требует от нее денег, шантажируя девочку тем, что иначе он ее бросит. С родителями у нее постоянные конфликты. На отца она замахивалась ножом, мать ударила по лицу. В семье разговаривает только с братом. Часто по несколько суток не ночует дома, спит у своего парня.</w:t>
              <w:br/>
              <w:t>Уже шесть месяцев у нее не было менструации, также нет никаких сексуальных желаний. "Я любила бы своего парня еще больше, если бы не должна была с ним спать. Секс меня так же заводит, как ковыряние в носу". Как мы видим, связь эта не имеет эмоционального подспорья и скорее является выражением потребности избежать одиночества и легче добывать наркотики.</w:t>
              <w:br/>
              <w:t xml:space="preserve">"Я не хочу ходить в школу. Не вижу смысла в том, чтобы зубрить глупости совершенно не нужные в жизни. Учителя - это кретины, срывающие зло на молодых. То, что они говорят, я могу и сама прочитать в книге". Амбулаторное лечение было бы для этой пациентки неэффективным, поэтому она была направлена в закрытую психиатрическую клинику. </w:t>
              <w:br/>
              <w:t xml:space="preserve">ИЗ ДНЕВНИКА НАРКОМАНА  24 мая. Уже четыре дня я не принимаю наркотиков. Раз в день прихожу к врачу за метадоном. В остальное время сижу дома. Ко мне никто не приходит, а телефонную трубку я не снимаю. В общем, я чувствую себя неплохо, иногда, правда, возникают судороги и боли в мышцах, но это все мелочи по сравнению с ломкой, из-за которой я уже два раза прерывал лечение. Мое нынешнее состояние напоминает легкий грипп, а это можно вынести. </w:t>
            </w:r>
          </w:p>
          <w:p>
            <w:pPr>
              <w:pStyle w:val="Style15"/>
              <w:spacing w:before="0" w:after="0"/>
              <w:ind w:right="180" w:hanging="0"/>
              <w:jc w:val="both"/>
              <w:rPr/>
            </w:pPr>
            <w:r>
              <w:rPr/>
              <w:t xml:space="preserve">8 июня. Процесс отвыкания в целом идет успешно. Сегодня я был у врача и разговаривал с ним дольше, чем обычно. Он также доволен моим отношением к лечению. Он сказал, что через два-три дня можно будет отменить метадон. Это меня слегка напугало, хотя у меня уже много дней не было проявлений ломки. Не могу поверить: впервые за семь лет придется обходиться и без наркотика и без лекарства... Около девяти вечера настойчиво звонил телефон, но я, как обещал доктору, не отвечал. Уверен, это был какой-нибудь наркоман, с которым я много лет поддерживал контакт. </w:t>
            </w:r>
          </w:p>
          <w:p>
            <w:pPr>
              <w:pStyle w:val="Style15"/>
              <w:spacing w:before="0" w:after="0"/>
              <w:ind w:right="180" w:hanging="0"/>
              <w:jc w:val="both"/>
              <w:rPr/>
            </w:pPr>
            <w:r>
              <w:rPr/>
              <w:t>15 июня. От мира наркоманов я полностью отгородился. Никуда не хожу, ни с кем не вижусь. Много читаю, слушаю музыку, физически я полностью освободился от наркотиков, но, когда слушаю музыку, вспоминаю прежнюю жизнь, поездку в Амстердам, путешествие в Индию... В эти минуты у меня возникает желание еще хотя бы раз уколоться или выкурить косячок. Мне тяжело; хотелось бы выйти, поболтать с кем-нибудь.</w:t>
            </w:r>
          </w:p>
          <w:p>
            <w:pPr>
              <w:pStyle w:val="Style15"/>
              <w:spacing w:before="0" w:after="0"/>
              <w:ind w:right="180" w:hanging="0"/>
              <w:jc w:val="both"/>
              <w:rPr/>
            </w:pPr>
            <w:r>
              <w:rPr/>
              <w:t>27 июня. Вчера встретил у подъезда Б. Он спрашивал меня, не могу ли я продать ему опиум. Я ответил, что у меня нет и это меня уже не интересует. Он угостил меня косяком, я отказался.</w:t>
              <w:br/>
              <w:t>Вечером ко мне пришла его девчонка, хотела, чтобы я немедленно пошел к ней. У нее ломка, а Б. она нигде не может найти. Я знаю, что такое ломка, поэтому пошел, хотя и неохотно, чтобы сделать ей укол, потому что она боится иглы и не может попасть себе в вену. В квартире я застал Б. и несколько других наркоманов. Они готовили опиум. Двое из них на моих глазах сделали себе укол, это же они предложили сделать и мне. Они хвастались, что опиум из Турции, а это то, что надо. Я понял, что все это представление в мою честь, потому что я начал лечиться. Они не хотели меня потерять. Это были самые тяжелые минуты в моей жизни. С одной стороны, я хотел вылечиться, а с другой - мне чертовски хотелось еще хотя бы раз поймать кайф, чтобы было так же хорошо, как после первого укола. У меня был выбор.</w:t>
              <w:br/>
              <w:t>Б. со шприцем, наполненным черной жидкостью, подошел ко мне и сказал, чтобы я приставил руку. Как в кино, я увидел свою жизнь и себя, духовно-неустойчивого и физически разрушенного. Эта картина потрясла меня. Я уже не хочу мимолетных иллюзий, не хочу умереть молодым. Я выхватил шприц и бросил его на пол. Шприц разбился на сотни осколков. Одна из девчонок изумленно смотрела, как по полу разливается "драгоценная черная жидкость", и вдруг начала истерично кричать: "Убей его! Он сошел с ума!" Я вырвался из их рук и выбежал из дома. Я боялся обернуться, потому что мне казалось, они за мной гонятся. Мне было страшно. Наконец, я добрался до дома и обессиленный рухнул на кровать.</w:t>
              <w:br/>
              <w:t>Утром я проснулся уставшим, но с некоторым облегчением. Я чувствую, что одержал очень важную победу, победу над самим собой. 17 июля. Потихоньку прихожу в себя. Два раза в неделю хожу к врачу на собеседование. Эти беседы много для меня значат. Но пути в клинику я стараюсь обойти стороной места, где я мог бы встретить кого-нибудь из старых приятелей.</w:t>
              <w:br/>
              <w:t xml:space="preserve">Я начал отвечать на телефонные звонки. Часто звонят наркоманы и спрашивают, есть ли у меня наркотики на продажу или, может, я хотел бы что-то купить. Некоторые напрямую приглашают "на иглу", другие с намеком - послушать музыку. Они не дают мне скучать. Особенно упорен И.М., который пытается меня убедить, что вылечиться невозможно, что я сам себя обманываю и когда-нибудь снова возьмусь за старое. Есть и такие, что мне угрожают или проверяют меня, представляясь милиционерами и требуя информации о каком-нибудь из наркоманов. Они также звонят моей матери и угрожают, что убьют меня. </w:t>
            </w:r>
          </w:p>
          <w:p>
            <w:pPr>
              <w:pStyle w:val="Style15"/>
              <w:spacing w:before="0" w:after="0"/>
              <w:ind w:right="180" w:hanging="0"/>
              <w:jc w:val="both"/>
              <w:rPr/>
            </w:pPr>
            <w:r>
              <w:rPr/>
              <w:t xml:space="preserve">10 октября. Лечение продолжается успешно. Я не колюсь уже несколько месяцев и регулярно беседую с врачом, провокации наркоманов постепенно становятся менее назойливыми. Видимо, они наконец-то поняли, что я упрямый. Только теперь я начал понимать слова одной девушки, с которой лечился два года назад: "Не обольщайся, наркоман может быть твоим другом только тогда, когда у тебя есть товар. Ты делишься с ним, и вы вместе купаетесь в одном дерьме. Если ты попробуешь выбраться из их общества, они сделают все, чтобы ты к ним вернулся. Запомни железное правило: наркоман быстрее даст наркотик тому, кто лечится, чем тому, у кого ломка". </w:t>
            </w:r>
          </w:p>
          <w:p>
            <w:pPr>
              <w:pStyle w:val="Style15"/>
              <w:spacing w:before="0" w:after="0"/>
              <w:ind w:right="180" w:hanging="0"/>
              <w:jc w:val="both"/>
              <w:rPr/>
            </w:pPr>
            <w:r>
              <w:rPr/>
              <w:t>12 октября. Врач сказал, что я уже практически вылечился. Я нашел себе работу, приступаю завтра. Я, наверное, счастлив, потому что начинаю новую главу своей жизни. Одновременно я дописываю последние строки и навсегда закрываю эту печальную тетрадь, полную яда и несчастья, моля Бога о том, чтобы это никогда не повторилось.</w:t>
            </w:r>
          </w:p>
        </w:tc>
      </w:tr>
    </w:tbl>
    <w:p>
      <w:pPr>
        <w:pStyle w:val="Normal"/>
        <w:ind w:right="180" w:hanging="0"/>
        <w:jc w:val="both"/>
        <w:rPr/>
      </w:pPr>
      <w:r>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999999"/>
      <w:sz w:val="22"/>
      <w:szCs w:val="22"/>
      <w:u w:val="none"/>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21:00Z</dcterms:created>
  <dc:creator>РайЦГЭ</dc:creator>
  <dc:description/>
  <cp:keywords/>
  <dc:language>en-US</dc:language>
  <cp:lastModifiedBy>rudak</cp:lastModifiedBy>
  <cp:lastPrinted>2009-03-02T15:25:00Z</cp:lastPrinted>
  <dcterms:modified xsi:type="dcterms:W3CDTF">2013-02-26T06:21:00Z</dcterms:modified>
  <cp:revision>2</cp:revision>
  <dc:subject/>
  <dc:title>МОЛОДЕЖЬ И НАРКОМАНИЯ </dc:title>
</cp:coreProperties>
</file>