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/>
        <w:t>В целях формирования экологической культуры детей и молодежи, воспитания у них бережного отношения к природе с 1 февраля 2024 года проводится республиканский конкурс на лучший детский рисунок на экологическую тематику (далее - конкурс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оводится с 1 февраля по 1 мая в три этап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этап (1 февраля – 1 марта) – определяются лучшие работы на районном и городском уровн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этап (2 марта – 1 апреля) – определяются лучшие работы на обла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ий этап (2 апреля – 1 мая) – определяются лучшие работы на республиканск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Чериковская районная инспекция природных ресурсов и охраны окружающей среды проводит районный этап конкурса с участием учебных заведений Чериковского района. Работы принимаются в срок до 28 февраля 2024 года в районную инспекцию по адресу: г.Чериков, ул. Советская, 1, каб. 208, лучшие из которых будут направлены для участия в областном этап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конкурсе могут принимать участие воспитанники учреждений дошкольного образования, учащиеся учреждений общего среднего образования и дополнительного образования детей и молодежи в двух возрастных группа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 до 5 л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6 до 10 ле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конкурс представляются рисунки, выполненные в любой технике, включая аппликацию, которые характеризуют бережное отношение к природе, сохранение биологического и ландшафтного разнообразия, охрану окружающей среды и устойчивое использование природных ресурсов. Рисунки должны быть выполнены в течение года, в котором проводится конкурс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аждая работа, представляемая на конкурс, сопровождается информационным листом участника конкурса с указанием наименования учреждения образования, фамилии, собственного имени и возраста автора, почтового адреса и контактного телеф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боты представляются в цветном варианте на листах форматом от А4 до А1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503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284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17:00Z</dcterms:created>
  <dc:creator>Алесандр</dc:creator>
  <dc:description/>
  <cp:keywords/>
  <dc:language>en-US</dc:language>
  <cp:lastModifiedBy>UserKPR</cp:lastModifiedBy>
  <cp:lastPrinted>2021-02-07T11:10:00Z</cp:lastPrinted>
  <dcterms:modified xsi:type="dcterms:W3CDTF">2024-02-05T08:21:00Z</dcterms:modified>
  <cp:revision>8</cp:revision>
  <dc:subject/>
  <dc:title/>
</cp:coreProperties>
</file>